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26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јун 2015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г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одине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– 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Николић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и председник Републике Српске Милорад Додик, обратиће се поводом постављања споменика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Гаврилу Принципу у недељу 28. јуна у 20.00 сати у Финансијском парку у Београду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  <w:lang w:val="sr-RS"/>
          </w:rPr>
          <w:t>mediji@predsednik.rs</w:t>
        </w:r>
      </w:hyperlink>
      <w:r>
        <w:rPr>
          <w:rFonts w:cs="Bookman Old Style" w:ascii="Bookman Old Style" w:hAnsi="Bookman Old Style"/>
          <w:sz w:val="24"/>
          <w:szCs w:val="24"/>
          <w:lang w:val="sr-RS"/>
        </w:rPr>
        <w:t>,  најкасније до петка 26. јуна 2015. године, до 18.00 сат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Накнадно послате акредитације не могу бити прихваће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Молимо заинтересоване редакције да упуте своје екипе упуте на место догађаја у недељу 28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.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јуна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 xml:space="preserve"> 201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5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, у 19.30 сати, ради неопходних припрем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озивамо вас да испратите овај догађај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Особе за контакт на терену: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Александар Загорац 066 825 20 41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Ана Мандић 066 825 20 39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Cs/>
          <w:i/>
          <w:i/>
          <w:sz w:val="22"/>
          <w:szCs w:val="22"/>
          <w:u w:val="single"/>
          <w:lang w:val="sr-RS"/>
        </w:rPr>
      </w:pPr>
      <w:r>
        <w:rPr>
          <w:rFonts w:cs="Arial" w:ascii="Bookman Old Style" w:hAnsi="Bookman Old Style"/>
          <w:bCs/>
          <w:i/>
          <w:sz w:val="22"/>
          <w:szCs w:val="22"/>
          <w:u w:val="single"/>
          <w:lang w:val="sr-RS"/>
        </w:rPr>
        <w:t>Писмо уреднику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2"/>
          <w:szCs w:val="22"/>
          <w:lang w:val="sr-RS"/>
        </w:rPr>
        <w:t>Дело смедеревског вајара Зорана Кузмановића, изливено је у два примерка. Једна статуа је у Српском Сарајеву, а сада, годину дана касније, други одливак, дар Републике Српске, донет је у Београд, на 101. годишњицу атентата у Сарајеву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Н А Ј А В А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19:00Z</dcterms:created>
  <dc:creator>LVL01</dc:creator>
  <dc:description/>
  <cp:keywords/>
  <dc:language>en-US</dc:language>
  <cp:lastModifiedBy>Vukica</cp:lastModifiedBy>
  <cp:lastPrinted>2015-06-26T14:20:00Z</cp:lastPrinted>
  <dcterms:modified xsi:type="dcterms:W3CDTF">2015-06-26T12:24:00Z</dcterms:modified>
  <cp:revision>3</cp:revision>
  <dc:subject/>
  <dc:title>KBC Banking &amp; Insurance</dc:title>
</cp:coreProperties>
</file>