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en-US"/>
        </w:rPr>
        <w:t>27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октобар</w:t>
      </w:r>
      <w:r>
        <w:rPr>
          <w:rFonts w:cs="Arial" w:ascii="Bookman Old Style" w:hAnsi="Bookman Old Style"/>
          <w:b/>
          <w:bCs/>
          <w:sz w:val="24"/>
          <w:szCs w:val="24"/>
          <w:lang w:val="sr-C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</w:rPr>
        <w:t xml:space="preserve">–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Председник Републике Македоније Ђорге Иванов, боравиће у радној посети Републици Србији од 28. – 30. октобра 2016. године, поводом 70. година од досељавања Македонаца у Војводину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  <w:t>Догађај 1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Томислав Николић састаће се са председником Републике Макеодније Ђоргем Ивановим у петак, 28. октобра 2016. године у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2:30 часова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 згради председника Републике (Андрићев венац 1). Након састанака два председника даће изјаве за медиј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за Догађај 1 упуте на службени улаз зграде Генералног секретаријата председника Републике до 12.00 сати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  <w:t xml:space="preserve">Догађај 2. 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Председник Републике Србије Томислав Николић и председник Републике Македоније Ђорге Иванов, присуствоваће Пословном форуму Србија – Македонија у петак 28. октобра 2016. године у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6:00 часова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, и том приликом ће се обратити присутнима. (Привредна комора Србије, Ресавска 15)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за Догађај 2 упуте на главни улаз Привредне коморе Србије (Ресавска 15) најкасније до 15:30 часова, ради неопходних припрем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и </w:t>
      </w: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sr-RS"/>
        </w:rPr>
        <w:t>нагласе за који се догађај акредитују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. Акредитације послати најкасније до петка  28. октобра 2016. године, до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09.00 сати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Позивамо вас да испратите ове догађај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7" w:gutter="0" w:header="36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/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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AppData/1.%202015/novembar/AppData/Local/Microsoft/Windows/Temporary%20Internet%20Files/Documents/desktop/Najave/2015/desktop/Najave/desktop/Najave/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28:00Z</dcterms:created>
  <dc:creator>a.zagorac@predsednik.rs</dc:creator>
  <dc:description/>
  <dc:language>en-US</dc:language>
  <cp:lastModifiedBy>Zagorac</cp:lastModifiedBy>
  <cp:lastPrinted>2015-11-09T15:22:00Z</cp:lastPrinted>
  <dcterms:modified xsi:type="dcterms:W3CDTF">2016-10-27T09:28:00Z</dcterms:modified>
  <cp:revision>2</cp:revision>
  <dc:subject/>
  <dc:title>KBC Banking &amp; Insurance</dc:title>
</cp:coreProperties>
</file>