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Александар Вучић састаће се са амбасадором Републике Азербејџан Елдаром Хасановом у среду,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27. децембра 2017. годин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у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08.00 часова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снима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среде, 27. децембра 2017. године, до 07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акође, молимо да екипе упутите на службени улаз зграде Генералног секретаријата председника Републике (ул. Андрићев венац бр. 1) до 07.30 часова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6. децембар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39:00Z</dcterms:created>
  <dc:creator>LVL01</dc:creator>
  <dc:description/>
  <dc:language>en-US</dc:language>
  <cp:lastModifiedBy>Zagorac</cp:lastModifiedBy>
  <cp:lastPrinted>2017-06-22T13:15:00Z</cp:lastPrinted>
  <dcterms:modified xsi:type="dcterms:W3CDTF">2017-12-26T13:39:00Z</dcterms:modified>
  <cp:revision>2</cp:revision>
  <dc:subject/>
  <dc:title>KBC Banking &amp; Insurance</dc:title>
</cp:coreProperties>
</file>