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Александар Вучић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састаће се са амбасадором САД Кајлом Скотом, у четвртак 29. јуна 2017. године у 10.00 сати, у згради Генералног секретаријата председника Републике (ул. Андрићев венац бр. 1)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ниматељима и фоторепортерима биће омогућено праћење почетка састанка, н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>акон којег ће медијима бити прослеђено саопштење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sr-Latn-RS"/>
          </w:rPr>
          <w:t>mediji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rs</w:t>
        </w:r>
      </w:hyperlink>
      <w:r>
        <w:rPr>
          <w:rFonts w:cs="Bookman Old Style" w:ascii="Bookman Old Style" w:hAnsi="Bookman Old Style"/>
          <w:bCs/>
          <w:sz w:val="24"/>
          <w:szCs w:val="24"/>
          <w:lang w:val="sr-RS"/>
        </w:rPr>
        <w:t>, најкасније до четвртка 29. јуна 2017. године, до 08.00 сат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Такође, молимо све заинтересоване редакције да своје екипе упуте на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службени улаз 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 xml:space="preserve">зградe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Генералног секретаријата председника Републике (ул. Андрићев венац бр. 1) до  09.30 сати,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28. јун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43:00Z</dcterms:created>
  <dc:creator>LVL01</dc:creator>
  <dc:description/>
  <cp:keywords/>
  <dc:language>en-US</dc:language>
  <cp:lastModifiedBy>amandic</cp:lastModifiedBy>
  <cp:lastPrinted>2013-11-01T10:54:00Z</cp:lastPrinted>
  <dcterms:modified xsi:type="dcterms:W3CDTF">2017-06-28T15:43:00Z</dcterms:modified>
  <cp:revision>2</cp:revision>
  <dc:subject/>
  <dc:title>KBC Banking &amp; Insurance</dc:title>
</cp:coreProperties>
</file>