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ће предводити 28. јуна 2017. године у 12.00 сати државну церемонију полагања венаца и одавања државних и војних почасти поводом обележавања 628. годишњице од боја на Косов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Државна церемонија ће бити одржана код Споменика косовским јунацима који се налази у центру Града  Крушевц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Организатор комеморативне свечаности је Одбор Владе Републике Србије за неговање традиција ослободилачких ратова Србије  у сарадњи са Градом  Крушевцом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Молимо све заинтересоване редакције да своје екипе акредитују на адресу mediji@predsednik.rs, најкасније до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торк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2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7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 јуна 2017. године, до 1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8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место догађаја до 11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30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sr-RS"/>
        </w:rPr>
        <w:t>Особа за контакт</w:t>
      </w: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укица Кривокапић 066/82 52 047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7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8:00Z</dcterms:created>
  <dc:creator>LVL01</dc:creator>
  <dc:description/>
  <cp:keywords/>
  <dc:language>en-US</dc:language>
  <cp:lastModifiedBy>amandic</cp:lastModifiedBy>
  <cp:lastPrinted>2017-06-27T13:50:00Z</cp:lastPrinted>
  <dcterms:modified xsi:type="dcterms:W3CDTF">2017-06-27T11:50:00Z</dcterms:modified>
  <cp:revision>3</cp:revision>
  <dc:subject/>
  <dc:title>KBC Banking &amp; Insurance</dc:title>
</cp:coreProperties>
</file>