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послаником Државне Думе Руске Федерације и замеником секретара Генералног савета Јединствене Русије Сергејом Железњаком, у четвртак 29. јуна 2017. године у 12.00 сати, у згради Генералног секретаријата председника Републике (ул. Андрићев венац бр. 1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четвртка 29. јуна 2017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11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8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45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6-28T15:47:00Z</dcterms:modified>
  <cp:revision>4</cp:revision>
  <dc:subject/>
  <dc:title>KBC Banking &amp; Insurance</dc:title>
</cp:coreProperties>
</file>