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обићи ће новоизграђени Центар за вантелесну оплодњу при Гинеколошко акушерској клиници Клиничког центра Крагујевац, у понедељак, 31. јула, у 14.30 сати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mediji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sz w:val="24"/>
          <w:szCs w:val="24"/>
          <w:lang w:val="en-U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најкасније до понедељка, 31. јула 2017. године, у 09.00 сати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Такође, молимо заинтересоване редакције да упуте своје екипе 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na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место догађаја, испред улаза у Клинички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центар Крагујевац (из Копитареве улице), у понедељак 31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.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јула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 xml:space="preserve"> 201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7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, у 13.45 сати, ради неопходних припрем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i/>
          <w:i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Cs/>
          <w:i/>
          <w:sz w:val="24"/>
          <w:szCs w:val="24"/>
          <w:u w:val="single"/>
          <w:lang w:val="sr-RS"/>
        </w:rPr>
        <w:t>Особа за контакт на терену: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Ана Мандић 066 825 20 39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 xml:space="preserve">           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30. јул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0:28:00Z</dcterms:created>
  <dc:creator>LVL01</dc:creator>
  <dc:description/>
  <cp:keywords/>
  <dc:language>en-US</dc:language>
  <cp:lastModifiedBy>Korisnik</cp:lastModifiedBy>
  <cp:lastPrinted>2017-07-24T10:10:00Z</cp:lastPrinted>
  <dcterms:modified xsi:type="dcterms:W3CDTF">2017-07-30T10:28:00Z</dcterms:modified>
  <cp:revision>2</cp:revision>
  <dc:subject/>
  <dc:title>KBC Banking &amp; Insurance</dc:title>
</cp:coreProperties>
</file>