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оравиће у Нишавском округу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28</w:t>
      </w:r>
      <w:r>
        <w:rPr>
          <w:rFonts w:cs="Bookman Old Style" w:ascii="Bookman Old Style" w:hAnsi="Bookman Old Style"/>
          <w:sz w:val="24"/>
          <w:szCs w:val="24"/>
          <w:lang w:val="sr-RS"/>
        </w:rPr>
        <w:t>. и 29. јула 2017.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ПРОГРАМ ПОСЕТЕ: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 xml:space="preserve">Петак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28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 xml:space="preserve"> јул 2017. године: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НИШ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:</w:t>
      </w:r>
      <w:r>
        <w:rPr>
          <w:rFonts w:cs="Bookman Old Style" w:ascii="Bookman Old Style" w:hAnsi="Bookman Old Style"/>
          <w:b/>
          <w:sz w:val="24"/>
          <w:szCs w:val="24"/>
        </w:rPr>
        <w:t>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– Састанак председника Републике Србије </w:t>
      </w:r>
      <w:r>
        <w:rPr>
          <w:rFonts w:cs="Bookman Old Style" w:ascii="Bookman Old Style" w:hAnsi="Bookman Old Style"/>
          <w:sz w:val="24"/>
          <w:szCs w:val="24"/>
        </w:rPr>
        <w:t xml:space="preserve">с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тавницима компаније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Zumtobel Group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11.30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отписивање Уговора између Владе Републике Србије и компаније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Zumtobel Group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(</w:t>
      </w:r>
      <w:r>
        <w:rPr>
          <w:rFonts w:cs="Bookman Old Style" w:ascii="Bookman Old Style" w:hAnsi="Bookman Old Style"/>
          <w:sz w:val="24"/>
          <w:szCs w:val="24"/>
        </w:rPr>
        <w:t>Официрски дом</w:t>
      </w:r>
      <w:r>
        <w:rPr>
          <w:rFonts w:cs="Bookman Old Style" w:ascii="Bookman Old Style" w:hAnsi="Bookman Old Style"/>
          <w:sz w:val="24"/>
          <w:szCs w:val="24"/>
          <w:lang w:val="sr-RS"/>
        </w:rPr>
        <w:t>, ул. Орловића Павла 28а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Медијима ће бити омогућено снимање почетка састанка и потписивања уговора, након којег су планиране изјаве.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12.00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остављање камена темељца за изградњу фабрике компаније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Zumtobel Group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(Адреса: Брзобродска бб, Суви до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15.00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- Обилазак завршних радова у Дому здравља Ниш 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(Војводе Танкосића 36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15.30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- Обилазак завршних радова у новом Клиничком центру Ниш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(Бул. Зорана Ђинђића 48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новоизграђени објекат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21.00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Обилазак радова на Коридору 10 - источни крак, обилазница око Димитровград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(на косини Градиње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ВАЖНА НАПОМЕНА: За новинарске екипе организован је превоз до места догађаја. Полазак je у 19.45 сати, место окупљања: улазак на трасу аутопута код Пирота, преко пута 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Blue Petrol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пумпе, из правца Ниша. Долазак сопственим возилима до места догађаја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није могућ.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Субота,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29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 xml:space="preserve"> јул 2017. године: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 xml:space="preserve">ПИРОТ - </w:t>
      </w:r>
      <w:r>
        <w:rPr>
          <w:rFonts w:cs="Bookman Old Style" w:ascii="Bookman Old Style" w:hAnsi="Bookman Old Style"/>
          <w:sz w:val="24"/>
          <w:szCs w:val="24"/>
          <w:u w:val="single"/>
          <w:lang w:val="sr-RS"/>
        </w:rPr>
        <w:t>Обилазак радова на реконструкцији школа у Пироту: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9.00 </w:t>
      </w:r>
      <w:r>
        <w:rPr>
          <w:rFonts w:cs="Bookman Old Style" w:ascii="Bookman Old Style" w:hAnsi="Bookman Old Style"/>
          <w:sz w:val="24"/>
          <w:szCs w:val="24"/>
          <w:lang w:val="sr-RS"/>
        </w:rPr>
        <w:t>- Основна школа „8. септембар“ (Данила Киша 21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09.30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- Школа за основно и средње образовање „Младост“ (Косте Абрашевића 40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НИШ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b/>
          <w:sz w:val="24"/>
          <w:szCs w:val="24"/>
        </w:rPr>
        <w:t>.00</w:t>
      </w:r>
      <w:r>
        <w:rPr>
          <w:rFonts w:cs="Bookman Old Style" w:ascii="Bookman Old Style" w:hAnsi="Bookman Old Style"/>
          <w:sz w:val="24"/>
          <w:szCs w:val="24"/>
        </w:rPr>
        <w:t xml:space="preserve"> –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билазак нове фабрике ЛЕОНИ у Нишу и пуштање у рад прве фазе производње</w:t>
      </w:r>
    </w:p>
    <w:p>
      <w:pPr>
        <w:pStyle w:val="Normal"/>
        <w:tabs>
          <w:tab w:val="clear" w:pos="720"/>
          <w:tab w:val="left" w:pos="4113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(Димитрија Туцовића бб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11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3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__________________________________________________________________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АЖНА НАПОМЕНА: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кредитације су обавезне. Молимо вас да акредитације (неопходно да садрже: име и презиме члана редакције, број личне карт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</w:t>
      </w:r>
      <w:r>
        <w:rPr>
          <w:rFonts w:cs="Bookman Old Style" w:ascii="Bookman Old Style" w:hAnsi="Bookman Old Style"/>
          <w:sz w:val="24"/>
          <w:szCs w:val="24"/>
        </w:rPr>
        <w:t>занимање) доставите на мејл: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mediji</w:t>
      </w:r>
      <w:r>
        <w:rPr>
          <w:rFonts w:cs="Bookman Old Style" w:ascii="Bookman Old Style" w:hAnsi="Bookman Old Style"/>
          <w:sz w:val="24"/>
          <w:szCs w:val="24"/>
        </w:rPr>
        <w:t xml:space="preserve">@predsednik.rs најкасније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петка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28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јула</w:t>
      </w:r>
      <w:r>
        <w:rPr>
          <w:rFonts w:cs="Bookman Old Style" w:ascii="Bookman Old Style" w:hAnsi="Bookman Old Style"/>
          <w:sz w:val="24"/>
          <w:szCs w:val="24"/>
        </w:rPr>
        <w:t xml:space="preserve"> до 09.00 сати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акредитацији треба доставити и информацију за који догађај се акредитујете и регистрациони број возила којим долазите.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АЖНА НАПОМЕНА: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Молимо вас да имате у виду да је програм подложан променама, о којима ћете благовремено бити обавештавани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онтакт особе: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Кристина Радовић: 062/88-42-382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Тања Дојчиновић: 064/8329-04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6:00Z</dcterms:created>
  <dc:creator>LVL01</dc:creator>
  <dc:description/>
  <cp:keywords/>
  <dc:language>en-US</dc:language>
  <cp:lastModifiedBy>amandic</cp:lastModifiedBy>
  <cp:lastPrinted>2017-07-27T09:58:00Z</cp:lastPrinted>
  <dcterms:modified xsi:type="dcterms:W3CDTF">2017-07-27T09:21:00Z</dcterms:modified>
  <cp:revision>7</cp:revision>
  <dc:subject/>
  <dc:title>KBC Banking &amp; Insurance</dc:title>
</cp:coreProperties>
</file>