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Београд, 24. новембар 2015. године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–Председник Републике Србије Томислав Николић боравиће у уторак и среду 24. и 25. новембра 2015. године, у Загребу, у Републици Хрватској, где ће учествовати на састанку лидера “Брдо-Бриони“ процесa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На састанку ће поред осталих лидера присуствовати председница Републике Хрватске Колинда Грабар Китаровић, председник Републике Словеније Борут Пахор, председник Европског савета Доналд Туск и амерички потпредседник Џозеф Бајден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Такође председник Николић ће се састати са председником Српског народног већа у Репубици Хрватској Милорадом Пуповцем и митрополитом загребачко-љубљанским Порфиријем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О Б А В Е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5:00Z</dcterms:created>
  <dc:creator>LVL01</dc:creator>
  <dc:description/>
  <cp:keywords/>
  <dc:language>en-US</dc:language>
  <cp:lastModifiedBy>Vukica</cp:lastModifiedBy>
  <cp:lastPrinted>2015-11-24T10:07:00Z</cp:lastPrinted>
  <dcterms:modified xsi:type="dcterms:W3CDTF">2015-11-24T09:39:00Z</dcterms:modified>
  <cp:revision>7</cp:revision>
  <dc:subject/>
  <dc:title>KBC Banking &amp; Insurance</dc:title>
</cp:coreProperties>
</file>