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11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. август 201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ru-RU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стаће се са потпредседником Сједињених Америчких Држава Џозефом Бајденом у уторак, 16. августа 2016. године у Палати Србија (Булевар Михајла Пупина 2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О програму посете бићете благовремено обавештен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АПОМЕНА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Акредитације (име и презиме, број личне карте и занимање, на меморандуму редакције) су обавезне. Акредитације слати на мејл: press@gov.rs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 суботе, 13. августа до 16:00 сати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акнадно приспеле акредитације неће бити уважене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" cy="8743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Malgun Gothic" w:cs="Arial"/>
        <w:b/>
        <w:b/>
        <w:sz w:val="28"/>
        <w:szCs w:val="28"/>
        <w:lang w:val="ru-RU"/>
      </w:rPr>
    </w:pPr>
    <w:r>
      <w:rPr>
        <w:rFonts w:eastAsia="Batang;Malgun Gothic" w:cs="Arial" w:ascii="Bookman Old Style" w:hAnsi="Bookman Old Style"/>
        <w:b/>
        <w:sz w:val="28"/>
        <w:szCs w:val="28"/>
        <w:lang w:val="ru-RU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22:00Z</dcterms:created>
  <dc:creator>pres</dc:creator>
  <dc:description/>
  <cp:keywords/>
  <dc:language>en-US</dc:language>
  <cp:lastModifiedBy>Vukica</cp:lastModifiedBy>
  <dcterms:modified xsi:type="dcterms:W3CDTF">2016-08-11T07:22:00Z</dcterms:modified>
  <cp:revision>2</cp:revision>
  <dc:subject/>
  <dc:title>Београд, 20</dc:title>
</cp:coreProperties>
</file>