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11. октобар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6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 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боравиће у радној посети Руској Федерацији од 12. до 14. октобра 2016. године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Николић ће у среду 12. октобра 2016. године, oтворити Генерални конзулат у Санкт Петербургу. Током посете биће потписани следећи споразуми о сарадњи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-  између научно-истраживачког ортопедског Института Г.И. Турнер и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Медицинског факултета Универзитета у Београду,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- између Универзитетске библиотеке „Светозар Марковић“ и Руске националне библиотеке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- између Филолошког факултета Београдског универзитета и Руског државног педагошког универзитета (РГПУ) „Александар И. Херцен“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Након тога, биће отворена изложба посвећена 140. годишњици Српско-турског рата, у коме је врховни командант српске војске био руски генерал Михаил Грегоријевич Черњајев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вог дана посете председник Републике састаће се са Александром Дјуковим, генералним директором Газпромњефт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У четвртак 13.10.2016. године, председник Републике Србије Томислав Николић обићи ће изложбу „Најстарији споменици српске културе у ризници Руске националне библиотеке“, након чега ће присуствовати молебану код моштију Светог благоверног кнеза Александра Невског. У част председника Републике биће одржан концерт Филхармонијског оркестра Санкт Петербурга под руководством Јурија Темирканова.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Николић ће у петак, 14. октобра 2016. године, положити венац на споменик грофу Михаилу Андрејевићу Милорадовићу, а потом ће обићи научно-истраживачки ортопедски Институт Г.И.</w:t>
      </w:r>
      <w:r>
        <w:rPr>
          <w:rFonts w:cs="Arial" w:ascii="Bookman Old Style" w:hAnsi="Bookman Old Style"/>
          <w:bCs/>
          <w:sz w:val="24"/>
          <w:szCs w:val="24"/>
          <w:lang w:val="ru-RU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Турнер у граду Пушкин.      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ookman Old Style" w:hAnsi="Bookman Old Style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/>
  <dc:description/>
  <dc:language>en-US</dc:language>
  <cp:lastModifiedBy>Zagorac</cp:lastModifiedBy>
  <cp:lastPrinted>2016-06-02T10:50:00Z</cp:lastPrinted>
  <dcterms:modified xsi:type="dcterms:W3CDTF">2016-10-11T08:10:00Z</dcterms:modified>
  <cp:revision>2</cp:revision>
  <dc:subject/>
  <dc:title/>
</cp:coreProperties>
</file>