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0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ов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4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поводом државног празника „11. новембра“, Дана примирја у Првом светском рату, положиће венац на Споменик незнаном јунаку на Авал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Церемонија дочека председника и свечано полагање венца отпочеће у уторак 11. новембра 2014. године, у 11.00 часова на платоу испред споменика на Авали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упуте на место догађаја најкасније до уторка, 11. новембра 2014. године у 10.30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часова, због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Позивамо вас да испратите овај догађај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Bookman Old Style" w:hAnsi="Bookman Old Style"/>
          <w:b/>
          <w:bCs/>
          <w:i/>
          <w:sz w:val="24"/>
          <w:szCs w:val="24"/>
          <w:u w:val="single"/>
          <w:lang w:val="sr-RS"/>
        </w:rPr>
        <w:t>Особа за контакт</w:t>
      </w:r>
      <w:r>
        <w:rPr>
          <w:rFonts w:cs="Arial" w:ascii="Bookman Old Style" w:hAnsi="Bookman Old Style"/>
          <w:b/>
          <w:bCs/>
          <w:i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мара Тодоровић 066/82 52 040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en-US"/>
      </w:rPr>
      <w:t xml:space="preserve">O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5:00Z</dcterms:created>
  <dc:creator>a.zagorac</dc:creator>
  <dc:description/>
  <cp:keywords/>
  <dc:language>en-US</dc:language>
  <cp:lastModifiedBy>Vukica</cp:lastModifiedBy>
  <cp:lastPrinted>2014-09-30T11:05:00Z</cp:lastPrinted>
  <dcterms:modified xsi:type="dcterms:W3CDTF">2014-11-10T13:00:00Z</dcterms:modified>
  <cp:revision>4</cp:revision>
  <dc:subject/>
  <dc:title>KBC Banking &amp; Insurance</dc:title>
</cp:coreProperties>
</file>