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13. август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–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Николић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упутио је телеграм саучешћа председнику НР Кине Си Ђинпингу, поводом несреће која се догодила у кинеском граду Тјенђин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„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а великим жаљењем смо примили вест о трагичном догађају који се десио у лучком граду Тјенђину. У име грађана Републике Србије и у своје име, упућујем Вам изразе најдубљег саучешћа поводом несреће која је задесила пријатељски кинески народ. Молим Вас да породицама настрадалих пренесете моје искрено саучешће“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5:00Z</dcterms:created>
  <dc:creator>LVL01</dc:creator>
  <dc:description/>
  <cp:keywords/>
  <dc:language>en-US</dc:language>
  <cp:lastModifiedBy>Vukica</cp:lastModifiedBy>
  <cp:lastPrinted>2013-12-23T14:36:00Z</cp:lastPrinted>
  <dcterms:modified xsi:type="dcterms:W3CDTF">2015-08-13T13:34:00Z</dcterms:modified>
  <cp:revision>8</cp:revision>
  <dc:subject/>
  <dc:title>KBC Banking &amp; Insurance</dc:title>
</cp:coreProperties>
</file>