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16. септембар 2015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– председник Републик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, свечано ће отворити XVII Симпозијум Удружење гинеколога и опстетричара Србије, Црне Горе и Републике Српске (УГОСЦГРС), у петак 18. септембра 2015. године,  са почетком у 9:00 сати, у Хотелу Метропол Палас (сала Иво Андрић)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XVII Симпозијум УГОСЦГРС је под покровитљством председника Републике Томислава Николића и Министарства здравља Републике Србије и одржава се 18. и 19. септембра. Tема Симпозијума биће новине и савремени трендови из области гинекологије и акушерства уз учешће великог броја истакнутих предавача из многих земаља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Молимо све заинтересоване редакције да своје екипе акредитују на адрес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ugoscgrs@miros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RS"/>
          </w:rPr>
          <w:t>s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rs</w:t>
        </w:r>
      </w:hyperlink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најкасније до четвртка, 17. септембра до 15.00 сати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Такође, молимо све заинтересоване редакције да упуте своје екипе на место догађаја у петак 18. септембра  2015. године  године најкасније до 8.30 сати, ради неопходних  припрема.</w:t>
      </w:r>
    </w:p>
    <w:sectPr>
      <w:headerReference w:type="default" r:id="rId3"/>
      <w:footerReference w:type="default" r:id="rId4"/>
      <w:type w:val="nextPage"/>
      <w:pgSz w:w="11906" w:h="16838"/>
      <w:pgMar w:left="990" w:right="657" w:gutter="0" w:header="345" w:top="4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Latn-RS"/>
      </w:rPr>
      <w:t>O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 xml:space="preserve"> Б А В Е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scgrs@mirro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6:00Z</dcterms:created>
  <dc:creator>a.zagorac@predsednik.rs</dc:creator>
  <dc:description/>
  <cp:keywords/>
  <dc:language>en-US</dc:language>
  <cp:lastModifiedBy>Vukica</cp:lastModifiedBy>
  <cp:lastPrinted>2015-04-20T12:21:00Z</cp:lastPrinted>
  <dcterms:modified xsi:type="dcterms:W3CDTF">2015-09-16T14:33:00Z</dcterms:modified>
  <cp:revision>5</cp:revision>
  <dc:subject/>
  <dc:title>KBC Banking &amp; Insurance</dc:title>
</cp:coreProperties>
</file>