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>Београд, 22. јануар 2016. године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- Председник Републике Србије, 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Томислав Николић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посетиће Крагујевац у понедељак 25. јануара 2016. године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У 11.00 сати председник Николић ће положити камен темељац за Центре изврсности Универзитета у Крагујевцу (улица Слободе б.б.)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У 12.00 сати председник Николић ће обићи комплекс Кнежевог арсенала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У 12.20 сати председник Николић ће обићи фабрику наменске индустрије.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Молимо заинтересоване редакције да своје екипе акредитују на мејл mediji@predsednik.rs, најкасније до петка 22.  јануара, до 16.00 сати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  <w:lang w:val="sr-RS"/>
        </w:rPr>
      </w:pPr>
      <w:r>
        <w:rPr>
          <w:rFonts w:cs="Arial" w:ascii="Bookman Old Style" w:hAnsi="Bookman Old Style"/>
          <w:sz w:val="24"/>
          <w:szCs w:val="24"/>
          <w:lang w:val="sr-RS"/>
        </w:rPr>
        <w:t>место догађаја, до Правног факултета где ће моћи да паркирају своја возила, а потом организованим превозом ће ићи на другу (Кнежев арсенал) и трећу тачку (фабрика). Потребно је да представници медија буду на месту догађаја најкасније у понедељак 25. јануара до 10.30 сати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i/>
          <w:sz w:val="24"/>
          <w:szCs w:val="24"/>
          <w:u w:val="single"/>
          <w:lang w:val="sr-RS"/>
        </w:rPr>
        <w:t>Писмо уреднику: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  <w:t>Изградњом Центара изврсности Универзитета у Крагујевцу, и у оквиру њега изграђеним и опремљеним Центром за истраживање на матичним ћелијама и Банке за матичне ћелије, Република Србија по први пут створа услове чувања, коришћења и истраживања матичних ћелија својих грађана - на својој територији са својим кадровима у установи чији је оснивач. То представља стратешки искорак у очувању националног интереса, не само у развоју науке већ и у очувању генома сопствене нације. Центри изврсности имаће и улогу научно-технолошког парка, као базе развоја Србије и ширег регионалног подручја.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sr-RS"/>
        </w:rPr>
        <w:t>Председник Републике прихватио је у фебруару 2015. године позив Универзитета у Крагујевцу и града Крагујевца да буде покровитељ Пројекта ревитализације Кнежевог арсенала. Укњижбом објеката и земљишта Кнежевог арсенала на Град Крагујевац завршена је прва фаза пројекта ревитализације. До краја 2017. године у комплексу Кнежевог арсенала свој простор, после 14 година, наћи ће студенти Одсека за примењене уметности и Одсека за музичку уметност Филолошко-уметничког факултета Универзитета у Крагујевцу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sr-RS"/>
        </w:rPr>
      </w:pPr>
      <w:r>
        <w:rPr>
          <w:rFonts w:cs="Bookman Old Style" w:ascii="Bookman Old Style" w:hAnsi="Bookman Old Style"/>
          <w:sz w:val="22"/>
          <w:szCs w:val="22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2"/>
          <w:szCs w:val="22"/>
          <w:lang w:val="sr-RS"/>
        </w:rPr>
      </w:pPr>
      <w:r>
        <w:rPr>
          <w:rFonts w:cs="Bookman Old Style" w:ascii="Bookman Old Style" w:hAnsi="Bookman Old Style"/>
          <w:i/>
          <w:sz w:val="22"/>
          <w:szCs w:val="22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4"/>
          <w:szCs w:val="24"/>
          <w:lang w:val="sr-RS"/>
        </w:rPr>
      </w:pPr>
      <w:r>
        <w:rPr>
          <w:rFonts w:cs="Bookman Old Style" w:ascii="Bookman Old Style" w:hAnsi="Bookman Old Style"/>
          <w:i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u w:val="single"/>
          <w:lang w:val="sr-RS"/>
        </w:rPr>
        <w:t>Особе за контакт на терену: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Ана Мандић 066 825 20 39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Симо Чулић 066 825 20 42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  <w:sz w:val="22"/>
          <w:szCs w:val="22"/>
          <w:u w:val="single"/>
          <w:lang w:val="sr-RS"/>
        </w:rPr>
      </w:pPr>
      <w:r>
        <w:rPr>
          <w:rFonts w:cs="Arial" w:ascii="Bookman Old Style" w:hAnsi="Bookman Old Style"/>
          <w:bCs/>
          <w:i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i/>
          <w:i/>
          <w:sz w:val="22"/>
          <w:szCs w:val="22"/>
          <w:u w:val="single"/>
          <w:lang w:val="sr-Latn-RS"/>
        </w:rPr>
      </w:pPr>
      <w:r>
        <w:rPr>
          <w:rFonts w:cs="Arial" w:ascii="Bookman Old Style" w:hAnsi="Bookman Old Style"/>
          <w:bCs/>
          <w:i/>
          <w:sz w:val="22"/>
          <w:szCs w:val="22"/>
          <w:u w:val="single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О Б А В Е Ш Т Е Њ Е 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 xml:space="preserve"> 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10:00Z</dcterms:created>
  <dc:creator>LVL01</dc:creator>
  <dc:description/>
  <cp:keywords/>
  <dc:language>en-US</dc:language>
  <cp:lastModifiedBy>amandic</cp:lastModifiedBy>
  <cp:lastPrinted>2013-11-01T10:54:00Z</cp:lastPrinted>
  <dcterms:modified xsi:type="dcterms:W3CDTF">2016-01-22T08:22:00Z</dcterms:modified>
  <cp:revision>3</cp:revision>
  <dc:subject/>
  <dc:title>KBC Banking &amp; Insurance</dc:title>
</cp:coreProperties>
</file>