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30. август 2015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 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рисуствоваће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војној паради поводом 70. годишњице од победе над фашизом која ће се одржати у Пекингу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, 03.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септембра 2015. године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иликом посете НР Кини, председник Николић састаће се са председником НР Кине Си Ђинпингом и премијером НР Кине Ли Кећијангом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вог дана посете, предеседник Николић ће имати састанке са представницима компаније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CMEC и CRBC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и том приликом обићи ће компанију CRBC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На аеродрому у Пекингу предедника Николића дочекао је представник кинеске владе Зхао Ронгхаин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09:00Z</dcterms:created>
  <dc:creator>LVL01</dc:creator>
  <dc:description/>
  <cp:keywords/>
  <dc:language>en-US</dc:language>
  <cp:lastModifiedBy>vukica krivokapic</cp:lastModifiedBy>
  <cp:lastPrinted>2013-11-01T10:54:00Z</cp:lastPrinted>
  <dcterms:modified xsi:type="dcterms:W3CDTF">2015-08-30T07:07:00Z</dcterms:modified>
  <cp:revision>8</cp:revision>
  <dc:subject/>
  <dc:title>KBC Banking &amp; Insurance</dc:title>
</cp:coreProperties>
</file>