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3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овембар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</w:rPr>
        <w:t>–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боравиће у радној посети Уједињеним Арапским Емиратима од 01. до 02. децембра 2016. године, током које ће се састати са високим државницима те земљ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вог дана посете председник Николић присуствоваће отварању Фестивала културног наслеђа Шеик Зајед у организацији Министарства председничких послова УАЕ и Фондације „Калифа бин Зајед“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председник Николић обићи ће павиљон Републике Србије у организацији Привредне коморе Србије, који сачињава 17 компанија и организација из Републике Србије које ће представљати нашу земљу током трајања Фестивал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Другог дана посете председник Николић присуствоваће централној прослави Дана државности УАЕ која ће се одржати у Абу Дабију и том приликом ће се састати са бројним државницима који ће присуствовати прослави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Писмо уреднику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Фестивал културног наслеђа Шеик Зајед у Уједињеним Арапским Емиратима одржаће се у периоду од 28. новембра 2016. до 04. јануара 2017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седник Републике Србије Томислав Николић покровитељ је учешћа Србије на Фестивалу чији су организатори (покровитељи) Министарство председничких послова УАЕ и Фондација „Калифа бин Зајед“.  Фестивал се организује већ 11 година и представља једну од најважнијих културних манифестација у УАЕ  коју сваке године посети више десетина хиљада посетилаца. Простор је подељен на четири целине (део за УАЕ, део за земље залива, део за арапске земље и интернационални део).  Свака земља учесница добија простор одређене површине са припремљеним штандовима. Идеја је да се на том простору што верније представи Република Србија и да се изложе традиционални српски производи. У сарадњи са Привредном комором Србије, која је организатор наступа српских фирми на фестивалу, Амбасада Србије у УАЕ контактирала је „Халал“ агенцију исламске заједнице Србије и прибавила списак компанија које имају „Халал“ сертификат и чији би производи могли да се продају на Фестивалу.</w:t>
      </w:r>
    </w:p>
    <w:p>
      <w:pPr>
        <w:pStyle w:val="Normal"/>
        <w:jc w:val="both"/>
        <w:rPr/>
      </w:pPr>
      <w:r>
        <w:rPr>
          <w:lang w:val="sr-RS"/>
        </w:rPr>
        <w:t xml:space="preserve">Компаније и организације из Србије које учествују на Фестивал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лева“ а.д., „Flory” д.о.о., „Београдски сајам“, „Esensa”, „Фиделинка скроб“ д.о.о., Фондација „Драгица Николић“, „Галеника“, „Glob Metropoliten Tours”, „Gold essence” д.о.о., „Клас“, „Мона“, „Nevena &amp; AllMe comsetics”, „Rolling Pin”, „Swiss Nature”, „Туристичка организација Србије”, „Travel Event Point” д.о.о., „Привредна комора Србије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7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sr-RS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/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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a.zagorac@predsednik.rs</dc:creator>
  <dc:description/>
  <cp:keywords/>
  <dc:language>en-US</dc:language>
  <cp:lastModifiedBy>ikatic</cp:lastModifiedBy>
  <cp:lastPrinted>2015-11-09T15:22:00Z</cp:lastPrinted>
  <dcterms:modified xsi:type="dcterms:W3CDTF">2016-11-30T08:56:00Z</dcterms:modified>
  <cp:revision>6</cp:revision>
  <dc:subject/>
  <dc:title>KBC Banking &amp; Insurance</dc:title>
</cp:coreProperties>
</file>