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06. март 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 -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боравиће у једнодневној радној посети граду Салцбургу (Република Аустрија) у суботу 07. марта 2015. године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ће присуствовати заседању Европске академије наука и уметности где ће испред Републике Србије бити инаугурисан у протектора у оквиру Академиј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За време посете Аустрији, председник Србије Томислав Николић састаће се са председником Републике Aустрије, господином Хајнцом Фишером и председником Републике Македоније Ђоргем Ивановим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  <w:lang w:val="sr-RS"/>
        </w:rPr>
        <w:t>Писмо уреднику: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  <w:t>Европска академија наука и уметности, са седиштем у Салцбургу, основана је 7. марта, 1990. године. Академија се фокусира на интердисциплинарну дискусију између специјализованих области, идеологија и научних култура, као и на промовисање транс-националног дијалога и визионарског развоја нових научних сазнања и академског размишљањ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  <w:t>Академија има за циљ „да води дебату и да ради на савременим темама шире од дисциплинарних и националних граница, а за добробит оних који живе и раде у Европи“. Јединственост Европске академије наука и уметности лежи у њеној способности да ради преко граница за естетику наук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  <w:t xml:space="preserve">Европска академија наука и уметности данас окупља преко 1500 научника и истраживача, филозофа и уметника из Европе, Азије и САД-а, укључујући и 29 добитника Нобелове награде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  <w:t>Европска академија наука и уметности, са седиштем у Салцбургу, фокусирана је на три основне области, у које спадају: развој знања, ширење научних информација и имплементација великих мулти-националних пројекат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3:00Z</dcterms:created>
  <dc:creator>LVL01</dc:creator>
  <dc:description/>
  <cp:keywords/>
  <dc:language>en-US</dc:language>
  <cp:lastModifiedBy>Vukica</cp:lastModifiedBy>
  <cp:lastPrinted>2015-03-03T10:54:00Z</cp:lastPrinted>
  <dcterms:modified xsi:type="dcterms:W3CDTF">2015-03-06T09:33:00Z</dcterms:modified>
  <cp:revision>2</cp:revision>
  <dc:subject/>
  <dc:title>KBC Banking &amp; Insurance</dc:title>
</cp:coreProperties>
</file>