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 xml:space="preserve">OBRAZAC ZA AKREDITACIJU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Потребно је да на меморандуму фирме доставите :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Име и презим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Функцију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>Бр личне карте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0:00Z</dcterms:created>
  <dc:creator>Zagorac</dc:creator>
  <dc:description/>
  <dc:language>en-US</dc:language>
  <cp:lastModifiedBy>Zagorac</cp:lastModifiedBy>
  <cp:lastPrinted>2017-06-16T08:40:00Z</cp:lastPrinted>
  <dcterms:modified xsi:type="dcterms:W3CDTF">2017-06-16T07:00:00Z</dcterms:modified>
  <cp:revision>2</cp:revision>
  <dc:subject/>
  <dc:title/>
</cp:coreProperties>
</file>