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0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јун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– Поштовани представници медија, поводом предстојеће посете председника Народне Републике Кине Си Ђинпинга Републици Србији у току јуна месеца, позивамо вас да се акредитујете за праћење посет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Акредитовање медијских екипа врши се путем интернет апликације која се налази на следећој адреси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AKREDITACIJ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  <w:r>
        <w:rPr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најкасније до 10. јуна 2016. годин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Детаљан програм посете председника Народне Републике Кине Си Ђинпинга, као и начин пријављивања за праћење тачака прогама и преузимања акредитација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>,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доставићемо Вам благовремено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Важна напомена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>: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мо претходно акредитовани представници медија моћи ће да се пријаве за праћење посете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П О З И В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REDITACIJA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0:00Z</dcterms:created>
  <dc:creator>LVL01</dc:creator>
  <dc:description/>
  <cp:keywords/>
  <dc:language>en-US</dc:language>
  <cp:lastModifiedBy>ikatic</cp:lastModifiedBy>
  <cp:lastPrinted>2016-06-02T10:50:00Z</cp:lastPrinted>
  <dcterms:modified xsi:type="dcterms:W3CDTF">2016-06-06T11:10:00Z</dcterms:modified>
  <cp:revision>2</cp:revision>
  <dc:subject/>
  <dc:title>KBC Banking &amp; Insurance</dc:title>
</cp:coreProperties>
</file>