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Републике Србије Александар Вучић састао се данас са амбасадором Уједињених Арапских Емирата (УАЕ) Џумом Рашидом Сејфом Заједом ал Дахеријем са којим је разговарао о заједничким пројектима Србије и УА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Амбасадор ал Дахери уручио је председнику Вучићу писмо принца престолонаследника Абу Дабија шеика Mохaмeда бин Зajeда aл Нaхjaна и том приликом нагласио да ће током свог мандата у Србији радити на даљем унапређењу односа двеју земаља и изразио посебно задовољство напретком пројекта </w:t>
      </w:r>
      <w:r>
        <w:rPr>
          <w:rFonts w:cs="Bookman Old Style" w:ascii="Bookman Old Style" w:hAnsi="Bookman Old Style"/>
          <w:i/>
          <w:sz w:val="24"/>
          <w:szCs w:val="24"/>
        </w:rPr>
        <w:t>Београд на води</w:t>
      </w:r>
      <w:r>
        <w:rPr>
          <w:rFonts w:cs="Bookman Old Style" w:ascii="Bookman Old Style" w:hAnsi="Bookman Old Style"/>
          <w:sz w:val="24"/>
          <w:szCs w:val="24"/>
        </w:rPr>
        <w:t xml:space="preserve">, који је постао симбол Београд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Вучић нагласио је да је поносан на заједничке пројекте који се успешно реализују не само у Београду, него и у другим градовима Србије. Он је посету принца престолонаследника Абу Дабија шеика Мохамеда бин Заједа Београду у јуну ове године оценио као веома важну за развој билатералних однос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634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Београд, 22. август 2017. године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4:00Z</dcterms:created>
  <dc:creator>LVL01</dc:creator>
  <dc:description/>
  <cp:keywords/>
  <dc:language>en-US</dc:language>
  <cp:lastModifiedBy>Kristina Radovic</cp:lastModifiedBy>
  <cp:lastPrinted>2017-08-22T13:48:00Z</cp:lastPrinted>
  <dcterms:modified xsi:type="dcterms:W3CDTF">2017-08-22T12:07:00Z</dcterms:modified>
  <cp:revision>6</cp:revision>
  <dc:subject/>
  <dc:title>KBC Banking &amp; Insurance</dc:title>
</cp:coreProperties>
</file>