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</w:rPr>
        <w:t>честитао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је српским ватерполистима освајање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бронзане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даље на Светском првенству, које је одржано у Мађарској. У честитки се каже: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У име грађана Републике Србије и у своје име, честитам вам победу коју сте остварили у борби за треће место на овогодишњем Светском првенству у ватерполу. </w:t>
      </w:r>
    </w:p>
    <w:p>
      <w:pPr>
        <w:pStyle w:val="Normal"/>
        <w:shd w:fill="FFFFFF" w:val="clear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вака медаља освојена за Србију чини нас поноснима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Дубоко верујем да ћете на наредним првенствима остваривати победе и доносити нам радост“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води се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у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bCs/>
          <w:sz w:val="24"/>
          <w:szCs w:val="24"/>
        </w:rPr>
        <w:t>естит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bCs/>
          <w:sz w:val="24"/>
          <w:szCs w:val="24"/>
        </w:rPr>
        <w:t>и председни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Александр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29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6:24:00Z</dcterms:created>
  <dc:creator>LVL01</dc:creator>
  <dc:description/>
  <dc:language>en-US</dc:language>
  <cp:lastModifiedBy>User</cp:lastModifiedBy>
  <cp:lastPrinted>2017-06-05T14:02:00Z</cp:lastPrinted>
  <dcterms:modified xsi:type="dcterms:W3CDTF">2017-07-29T16:24:00Z</dcterms:modified>
  <cp:revision>2</cp:revision>
  <dc:subject/>
  <dc:title>KBC Banking &amp; Insurance</dc:title>
</cp:coreProperties>
</file>