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РАЋАЊЕ ПРЕДСЕДНИКА РЕПУБЛИКЕ НА СВЕЧАНОЈ АКАДЕМИЈИ ПОВОДОМ ДАНА СТУДЕНА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удентски град, 03.04.201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штовани министр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ни оц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ланови академске заједнице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ажени ректори, декани, професори,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>Драги студенти свих универзитета и факултета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веку у коме је знање императив не само личног успеха, већ и напретка сваке државе и друштва, своја академска достигнућа меримо достојно и не ретко испред других земаља света. </w:t>
      </w:r>
    </w:p>
    <w:p>
      <w:pPr>
        <w:pStyle w:val="Normal"/>
        <w:spacing w:lineRule="auto" w:line="360"/>
        <w:jc w:val="both"/>
        <w:rPr/>
      </w:pPr>
      <w:r>
        <w:rPr/>
        <w:t>Сачували смо своје место на Шангајској листи најбољих универзитета, наши млади студенти учествују у међународним научним пројектима, наши професори гостују на најеминентнијим светским катедрама, Србији се указује част избором за домаћина најпрестижнијих скупова на међународном нивоу, а та част је зарађена резултатима, сталним и неуморним доказивањ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о ћемо у наредним годинама бити домаћини Светског конгреса византолога и Светског славистичког конгреса уз низ регионалних и европских скупова у безмало свим научним дисциплинама. На универзитетској и научној мапи света Србија се препознаје као угледна држава, драга и незаобилазна дестинација разноликих академских суср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е ово, наравно, не значи да је лако бити студент у Србији, да се универзитети и институти, студенти и научници не суочавају свакодневно са низом тешкоћа, неразумевања, недостатка бриге, средстава, муке сваке врсте. Отуда је и сваки успех драгоценији и вреднији. Он сведочи о несебичној посвећености сваког од вас, о непресушној интелектуалној глади, о креативности и љубави према знању – тој незамењивој мотивацији која нас води ка успех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аш критички однос и опомену упућену држави и друштву коју сте дефинисали првим делом свог овогодишњег слогана прославе националног Дана студената у ком кажете: “Поред свега - студент“, доживљавам као ваше обећање да ћете „поред свега“ истрајати на путу стицања академског звања, али и као позив да се на свим нивоима државе озбиљније посветимо проблемима студен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том смислу чека нас анализа достигнућа примене Болоњске конвенције, оног што доноси и оног што односи. Морамо стално, из дана у дан да анализирамо рад свих универзитета и сваког факултета понаособ, да побољшавамо услове студирања, планове и програме, подижемо студентски стандард. Да подржавамо најбоље и најуспешније, јер је </w:t>
      </w:r>
      <w:r>
        <w:rPr>
          <w:bCs/>
        </w:rPr>
        <w:t>Сенека</w:t>
      </w:r>
      <w:r>
        <w:rPr>
          <w:b/>
          <w:bCs/>
        </w:rPr>
        <w:t xml:space="preserve"> </w:t>
      </w:r>
      <w:r>
        <w:rPr>
          <w:bCs/>
        </w:rPr>
        <w:t>рекао:</w:t>
      </w:r>
      <w:r>
        <w:rPr>
          <w:b/>
          <w:bCs/>
        </w:rPr>
        <w:t xml:space="preserve"> „</w:t>
      </w:r>
      <w:r>
        <w:rPr>
          <w:bCs/>
        </w:rPr>
        <w:t>Пре успеха, богови одредише да се човек озноји“, а </w:t>
      </w:r>
      <w:hyperlink r:id="rId2">
        <w:r>
          <w:rPr>
            <w:rStyle w:val="InternetLink"/>
            <w:iCs/>
            <w:color w:val="000000"/>
            <w:u w:val="none"/>
          </w:rPr>
          <w:t>Хесиод</w:t>
        </w:r>
      </w:hyperlink>
      <w:r>
        <w:rPr>
          <w:iCs/>
        </w:rPr>
        <w:t>: „</w:t>
      </w:r>
      <w:r>
        <w:rPr>
          <w:bCs/>
        </w:rPr>
        <w:t>Помози ономе који носи терет, а не ономе који се жали на терет који је спустио</w:t>
      </w:r>
      <w:r>
        <w:rPr>
          <w:b/>
          <w:bCs/>
        </w:rPr>
        <w:t>“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амо т</w:t>
      </w:r>
      <w:r>
        <w:rPr/>
        <w:t xml:space="preserve">ако и тада можемо да кажемо да јачамо државу, изграђујемо друштво успешних, да се спремамо за будућност која припада науци, знању, иновациј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ука целовитог слогана овогодишње прославе националног Дана студената има, разуме се, сасвим другачију, дубљу и ширу конотацију, срочену у мисао важну не само за акдемске грађане, већ за сваког човека на планети: „ Хумани студент: поред свега студент,  изнад свега - човек“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А бити човек, изградити и сачувати себе у доброти, посвећености, жртви, у љубави, у победи над таштином и злом, у разумевању и прихватању различитости, у праштању - највеће је искушење. Узалудан је, понекад и опасан успех ако се не сачува људскост.</w:t>
      </w:r>
      <w:r>
        <w:rPr>
          <w:b/>
          <w:bCs/>
        </w:rPr>
        <w:t xml:space="preserve"> </w:t>
      </w:r>
      <w:r>
        <w:rPr>
          <w:bCs/>
        </w:rPr>
        <w:t>Пабло Неруда</w:t>
      </w:r>
      <w:r>
        <w:rPr>
          <w:b/>
          <w:bCs/>
        </w:rPr>
        <w:t xml:space="preserve"> </w:t>
      </w:r>
      <w:r>
        <w:rPr>
          <w:bCs/>
        </w:rPr>
        <w:t>је рекао:</w:t>
      </w:r>
      <w:r>
        <w:rPr>
          <w:b/>
          <w:bCs/>
        </w:rPr>
        <w:t xml:space="preserve"> „</w:t>
      </w:r>
      <w:r>
        <w:rPr>
          <w:bCs/>
        </w:rPr>
        <w:t>Мало знање чини људе охолим, а велико скромним. Зато празно класје надувено диже главу увис, а пуно – обара главу ка земљи“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лики научник, наш Никола Тесла, једноставно и несебично, чак не замерајући онима који нису могли да досегну до његових висина, шаље наук праштања и човечности: “ Не жалим што су други покрали моје идеје. Жалим што немају своје“. И још завет несебичности: „Ако будем имао среће да остварим барем неке од својих идеја, биће то доброчинство за цело човечанство.“ Тако нас јединствени Никола Тесла учи шта значи препознати и борити се за идеју већу од самога себе, како се то постаје изнад свега ч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ви се, драга наша децо, свакодневно сусрећете са искушењима доброте. Све што пишу закони и чини држава, идеје и решења за ваше колеге којима је помоћ неопходна у било ком смислу – од заједничког учења, преко помоћи сиромашнима, до стварања услова за студирање младима са посебним потребама, нема значаја ако их ви сами не прихвата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осан сам како се односите према својим колегама са хендикепом, како се борите да им студентски дани протичу што лакше, да им буде омогућен приступ свуда и увек, да буду јединствен и неодвојив део студентског жив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ле године сте се за трен ока организовали, ставили у страну књиге и испите и међу првима пошли да помогнете људима којима је поплава однеле с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о од девојке и младића студента постаје оно што је изнад и важније од свега – човек. Симовић ће рећи да ће ти сунце синути из ветра, из брата, из рибе, кроз храст, из намерника, из потока „ако се ниси у вучје доба вучјим гласом огласио“, а Киплингов наук требало би да буде водиља: 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>“</w:t>
      </w:r>
      <w:r>
        <w:rPr/>
        <w:t xml:space="preserve">Ако умеш добро да испуниш сваку минуту свог живот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шездесет драгоцених секунд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да је цео свет твој и све што је у њему.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>И што је много више – бићеш Човек, сине мој!“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erimudrosti.com/site/misli-velikih-ljudi/stari-mudraci/hesiod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50:00Z</dcterms:created>
  <dc:creator>jmitrovic</dc:creator>
  <dc:description/>
  <cp:keywords/>
  <dc:language>en-US</dc:language>
  <cp:lastModifiedBy>kristovic</cp:lastModifiedBy>
  <dcterms:modified xsi:type="dcterms:W3CDTF">2015-04-02T16:51:00Z</dcterms:modified>
  <cp:revision>3</cp:revision>
  <dc:subject/>
  <dc:title>ПРЕДЛОГ ОБРАЋАЊА ПРЕДСЕДНИКА РЕПУБЛИКЕ НА СВЕЧАНОЈ АКАДЕМИЈИ ПОВОДОМ ДАНА СТУДЕНАТА, Студентски град, 03</dc:title>
</cp:coreProperties>
</file>