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ВОР ПРЕДСЕДНИКА РЕПУБЛИКЕ ПОВОДОМ ПРОСЛАВЕ ДАНА ВОЈСКЕ СРБИЈЕ И ДАНА ПОБЕДЕ „Бегеј 2016“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маја 2016. године у Зрењанину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ена председнице Народне скупштине,</w:t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штовани председниче Владе,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аша Светости, часни оци, </w:t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тавници  цркава и верских заједница,</w:t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њени  представници   дипломатског   и  војнодипломатског кора,</w:t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енерали, официри,  подофицири, војни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е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ме и господо,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штовани и драги грађани Србије,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осан   сам   што   данас   у   Зрењанину  присуствујем   свечаности   поводом   Дана   Војске  Србије и Дана победе.  Зрењанин је домаћин  Дана  Војске   Србије   „Бегеј   2016“   из   више   разлога:  овај град  је одувек био  пример   сложног живота   различитих  нација  и симб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  заједничког отпора небројеним непријатељима.   Зрењанин је оличење истрајности, прихватања   различитости, разумевања, борбе против   непредвидивих  ћуди природе, њеног спутавања и обнављања, један од оних градова које с поносом називамо историјским и културним центрима Војводине и Србије.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ваљујем се свим Зрењанинцима на несебичној помоћи и радости са којом су протеклих недаља учествовали у припреми, а данас и реализацији вежбе „Бегеј 2016“ и прослави  Дана победе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 своје војске.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нашње   славље повод је да се сетимо два   блистава  датума из  српске   војничке   историје.    Један је 24. април 1815. године када су наши славни преци у Такову подигли Други српски устанак и кренули у одлучујуће борбе за   ослобођење   Србије   од вишевековног   турског   ропства.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живљавамо  успомену   и   одајемо   почаст   нашим   храбрим устаницима,   јунацима, борцима, командантима, војсковођама и владарима. 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 није било њихове храбрости, истрајности и пожртвованости, можда ни данас не бисмо били слободни.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ада су, на разбоју српких устанака и одбрамбених ратова, настале густо ткане везе народа и војске. Ту традицију нераскидивог заједништва са својим народом Војска Србије јачала је током два светска рата и данас је чува као своју највећу снагу. Зато не чуди што је годинама уназад Војска Србије институција  у коју грађани имају највише поверења.  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дерна српска држава настала је борбом у два устанка, а  потом се  бранила у   бројним ратовима -  увек против бројнијег и јачег нападача и увек на правој страни –   слободе, правде и људског достојанства. Победе су саставни део историје Србије.  Извојевао их је слободарски дух, истрајност и храброст нашег народа оличен у његовој војсци.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аги пријатељи,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оком ове године, обележавамо и сто другу годину од почетка Првог светског   рата,   у   коме   је славна српска војска исписала најблиставије странице историје војевања. Тодор Манојловић из Великог Бечкерека, данашњег Зрењанина,  добровољац, до тада космополита и европејац,      истински   родољуб,   описује   своје мукотропно   путовање   на   Крф (цитирам):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јска,  упркос тешком стању, не губи духа. Наша лађа је толико стара да се морнари шале како штедљиви Немци на њу неће потрошити ни шаку барута“.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и српски војник у писму мајци сведочи о духу српског народа (цитирам): „Како смо ми диван народ! Непријатељ је од нас кудикамо многобројнији, и има много више артиљерије, али шта му све то вреди када му ми у најкраће време   претворисмо у прах и пепео његове три батерије. Зато је он опет јачи и одважнији у нечем другом,   да пали села и да пљачка. Учествовао сам у   борби, добио сам крштење у жестокој ватри: каква радост и како је то био диван дан!“ (завршен цитат)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аги Зрењаннци,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 променама имена вашег града, испричана је прича о српским победама.  Велики Бечкерек 1935. године, у част Краља Петр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вог чија га је војска ослободила, мења име у Петровград. После победе у Другом светском рату, у част свог суграђанина, хероја Жарка Зрењанина, 1946. године добија име које и данас носи. Ваше учествовање у победама још јед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злог који нас на данашњи дан - Дан победе у Другом светском рату, доводи у овај лепи град на Бегеју.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угославија је трећа земља у Европи по броју страдалих током Другог светског рата. Неупоредиво највећи проценат  југословенских жртава чинили су Срби, или са пушком у руци, или страдали у два немачка и много усташких логора, једин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онцентрацион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лого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у свету специјализован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за смештај и погром деце, за више десетина хиљада српске деце, али и ромске и јеврејске.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раги грађани Србије,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 смемо да заборавимо да је злочин почињен.  Обавезни смо заувек према жртвама, да их помињемо и да их се са пијететом сећамо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жељи да се никада не понови, уверен да данас нема зликовца к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и у томе учествовао,  позивам наше комшије да се окренемо будућности пошто Србија жели да сарађује са свим земљама регион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то је чудно зашто, упркос напорима да се превазиђу данашњи проблеми, на нашем европском путу стоје снаге у Републици Хрватској које као да се утркују ко ће јаче да нас подсети на намере озлоглашених покрета из Другог светског рат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 у себи налазимо снагу да пређемо преко свега, нудимо гледање у очи и дијалог о свим отвореним темама. Уверен сам да, иако је прошлост била тешка, будућност можемо да градимо зајед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ша слобода је искована у крви да бисмо данас могли да водимо државу на миран начин и да своје интересе остварујемо мудром државничком политиком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правне главе стојимо пред својим колегама широм света. Кроз историј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м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ранили своје и на то можемо да будемо посебно поносни. Своје нисмо дали, а туђе нас никада није интересовало. Између добра и зла увек смо бирали добро, мада нам то често није доносило добр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ме и господо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вети мај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 победе у Другом светском рату, обележава се истовремено и као Дан Европе, имајући у виду да је савремена Европа заснована на основним начелима који су водили борце против нацизма и фашизма – на принципима мира, разумевања, толеранције и сарадњ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бија стоји чврсто на путу ка пуноправном чланству у Европској Унији. То подразумева да уређујемо државу и друштво по највишим стандардима и да имамо недвосмислену жељу да будемо део географски и економски природног савеза.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бија је искрено – речју и делом - посвећена примени принципа слободе, разумевања и сарадње, уз уважавање различитости. Посвећени смо одржању мира у земљи, региону и свету.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ки представници Европске Уније нам наговештавају евентуално условљавање уласка Србије у Европску заједницу народа признавањем Косова и Метохије. Ако то заиста буду тражили од нас, значи да нас не желе.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бија, чланица Уједињених Нација, жели у Европу да уђе целовит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тако или никако. На том принципу је Европа заснована, такву Европу жел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мо.  Преци су нам отаџбину Србију поверили у целости и такву је морамо сачувати за потомке.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падници Војске Србије,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 периодима великих изазова и криза, ви сте пружали пуну подршку јачању мира, безбедности и стабилизације у региону, а у мисијама широм света добијате бројне похвале и пример сте професионализма и посвећености. Предуслов за тако добру оперативну и функционалну способност наше војске била је модернизација јединица, коју је Влада Србије омогућила чак и у годинама великих одрицања.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д вас очекујем јединство и поштовање принципа одбране и  очување интегритета Србије и идентитета Војске Србије.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чекујем да припадници свих јединица одлично извршавају постављене задатке, свесни да је заклетва коју су дали уједно и завет нашим  прецима – јунацима и херојима - нашој отаџбини, да ће своје дужности обављати постављајући увек на прво место војничку част.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то сам уверен да ће нам се и данас Војска Србије  представити у најбољем светлу, како то само она уме, и овде у Зрењанину, на централној свечаности поводом  Дана Војске Србије „Бегеј 2016“.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крају, драги грађани Србије, подсетимо се стихова „Отаџбине“ најпознатијег Банаћанина, сликара и песника Ђуре Јакшића, 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ји је сваком ко се дрзне да удари на нас поручио: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амо дотле, до тог камена,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 тог бедема,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огом ћеш ступит можда поганом.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рзнеш ли даље, чућеш громове,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ко тишину земље слободне,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 грмљавином страшном кидају!“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1" w:name="h_gjdgxs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ремена су се можда променила, али наша љубав према слободи не јењава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и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чим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а којим су нам јуначки преци донели слободу, поздрављамо Дан Војск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рбије, Дан победе и Дан Европ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</w:t>
      </w:r>
    </w:p>
    <w:p>
      <w:pPr>
        <w:pStyle w:val="Normal1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</w:r>
    </w:p>
    <w:p>
      <w:pPr>
        <w:pStyle w:val="Normal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ЖИВЕЛА ВОЈСКА СРБИЈЕ !</w:t>
      </w:r>
    </w:p>
    <w:p>
      <w:pPr>
        <w:pStyle w:val="Normal1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ЖИВЕЛА  СРБИЈА!</w:t>
      </w:r>
    </w:p>
    <w:sectPr>
      <w:footerReference w:type="default" r:id="rId2"/>
      <w:type w:val="nextPage"/>
      <w:pgSz w:w="11906" w:h="16838"/>
      <w:pgMar w:left="1418" w:right="1247" w:gutter="0" w:header="0" w:top="1418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CharChar4">
    <w:name w:val=" Char Char4"/>
    <w:basedOn w:val="DefaultParagraphFont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CharChar3">
    <w:name w:val=" Char Char3"/>
    <w:basedOn w:val="DefaultParagraphFont"/>
    <w:qFormat/>
    <w:rPr>
      <w:rFonts w:ascii="Calibri" w:hAnsi="Calibri" w:cs="Calibri"/>
      <w:b/>
      <w:bCs/>
      <w:color w:val="000000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Cambria" w:hAnsi="Cambria" w:cs="Cambria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54:00Z</dcterms:created>
  <dc:creator>predsednik</dc:creator>
  <dc:description/>
  <cp:keywords/>
  <dc:language>en-US</dc:language>
  <cp:lastModifiedBy>kristovic</cp:lastModifiedBy>
  <cp:lastPrinted>2016-05-08T20:52:00Z</cp:lastPrinted>
  <dcterms:modified xsi:type="dcterms:W3CDTF">2016-05-09T07:04:00Z</dcterms:modified>
  <cp:revision>8</cp:revision>
  <dc:subject/>
  <dc:title>ГОВОР ПРЕДСЕДНИКА РЕПУБЛИКЕ ПОВОДОМ ПРОСЛАВЕ ДАНА ВОЈСКЕ СРБИЈЕ И ДАНА ПОБЕДЕ „Бегеј 2016“,</dc:title>
</cp:coreProperties>
</file>