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едседниче Републике,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важени министри,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штовани професори и родитељи,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раги ученици, децо наша,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r-RS"/>
        </w:rPr>
        <w:tab/>
        <w:t xml:space="preserve">Не знам коме пре да упутим искрене честитке за све ваше успехе: да ли вашим родитељима који су вам били подршка и љубав без којих се не може напредовати, да ли вашим професорима, тренерима и менторима којима није било тешко да своје знање и време несебично посвете вашем усавршавању, или вама који сте у додатном учењу пронашли игру, који сте своју младалачку енергију усмерили на стицање додатних знања и вештина. 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r-RS"/>
        </w:rPr>
        <w:tab/>
        <w:t xml:space="preserve">Својим успесима постали сте јунаци својих школа, својих градова, али и целе Србије. Показујете како се воли отаџбина, како се у свету брани и прославља њено име. Где год сте се такмичили под заставом своје земље представљали сте сваког свог друга, сваког од нас. Та слика која обилази планету најлепша је прича о Србији. Зато сте заслужили да вас посебно истакнемо и наградимо, да вас охрабримо да и у будућности наставите истим траг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r-RS"/>
        </w:rPr>
        <w:tab/>
        <w:t xml:space="preserve">У веку за који читав свет каже да је век знања и вештина, својим натпросечним успесима показујете да и ми идемо у корак са светом. Најзад, много је имена у нашој научној, уметничкој и спортској историји за које знам да су вам били идоли </w:t>
      </w:r>
      <w:r>
        <w:rPr>
          <w:sz w:val="28"/>
          <w:szCs w:val="28"/>
          <w:lang w:val="sr-Latn"/>
        </w:rPr>
        <w:t>и</w:t>
      </w:r>
      <w:r>
        <w:rPr>
          <w:sz w:val="28"/>
          <w:szCs w:val="28"/>
          <w:lang w:val="sr-RS"/>
        </w:rPr>
        <w:t xml:space="preserve"> узори. На вама је да наставите тај низ поносни на своје претке. 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рага наша децо,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Ви сте победнички тим Србије! Чека вас још много награда за науку, уметност, чека вас и балкон да са трофејима и медаљама поздравите Србију. Цео свет је пред вам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sr-RS"/>
        </w:rPr>
        <w:t xml:space="preserve">Упамтите да ниједан труд није узалудан, да ће успех увек бити примећен и награђен, да је човек срећан и испуњен када ради оно што воли и када је његов рад на добробит читавог друштва. Испуните живот успесима, љубављу, радостима. А све нас испуните поносом, дивним осећањем које и данас делимо са свима вама.   Живели !   </w: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9:00Z</dcterms:created>
  <dc:creator>ipavic</dc:creator>
  <dc:description/>
  <cp:keywords/>
  <dc:language>en-US</dc:language>
  <cp:lastModifiedBy>Simo Culic</cp:lastModifiedBy>
  <cp:lastPrinted>2015-07-13T12:33:00Z</cp:lastPrinted>
  <dcterms:modified xsi:type="dcterms:W3CDTF">2015-07-17T14:59:00Z</dcterms:modified>
  <cp:revision>2</cp:revision>
  <dc:subject/>
  <dc:title>ПРЕДЛОГ ГОВОРА ПРЕДСЕДНИЦЕ ФОНДАЦИЈЕ „ДРАГИЦА НИКОЛИЋ“</dc:title>
</cp:coreProperties>
</file>