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Републике Србије Александар Вучић састао се данас са директорком за Западну Европу, Западни Балкан и Турску у Спољнополитичкој служби ЕУ Анђелином Ејхорст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Двоје саговорника су дуже од четири сата разговарали о свим важним питањима за Србију и о путу Србије у Европску унију. Такође су анализирали ситуацију у региону и сагласили се око чињенице да су мир и стабилност на Западном Балкану најважнији предуслов за економски напредак. Српски председник и европска званичница дотакли су се свих тешких питања, као што је дијалог Београда и Приштине и однос Србије према Русиј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"Србија је посвећена томе да настави марљиво да ради на приближавању ЕУ. У исто време, Србија остаје снажно посвећена очувању своје независности, суверенитета и војне неутралности," рекао је председник Вучић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Директорка у ЕЕАС Ејхорст је рекла да Европска унија у потпуности подржава председника Вучића и Србију у залагањима да земља и регион напредују на европском путу и правним и економским реформам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ВИДЕО МАТЕРИЈАЛ МОЖЕТЕ ПРЕУЗЕТИ СА ФТП СЕРВЕРА МИНИСТАРСТВА ОДБРАНЕ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Б</w:t>
      </w:r>
      <w:r>
        <w:rPr>
          <w:rFonts w:cs="Bookman Old Style" w:ascii="Bookman Old Style" w:hAnsi="Bookman Old Style"/>
          <w:sz w:val="24"/>
          <w:szCs w:val="24"/>
          <w:lang w:val="en-GB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>оград, 2. август 2017. године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50:00Z</dcterms:created>
  <dc:creator>LVL01</dc:creator>
  <dc:description/>
  <dc:language>en-US</dc:language>
  <cp:lastModifiedBy>Kristina Radovic</cp:lastModifiedBy>
  <cp:lastPrinted>2017-08-02T14:54:00Z</cp:lastPrinted>
  <dcterms:modified xsi:type="dcterms:W3CDTF">2017-08-02T12:59:00Z</dcterms:modified>
  <cp:revision>7</cp:revision>
  <dc:subject/>
  <dc:title>KBC Banking &amp; Insurance</dc:title>
</cp:coreProperties>
</file>