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састао се данас у Београду са председником Италијанског друштва за међународну организацију Франком Фратинијем, са којим је разговарао о ситуацији у региону, европском путу  и односу Србије са великим сила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нагласио је да ће Србија без обзира на све веће притиске различитих страна наставити упорно да чува и штити своје политичке постулате, своју независност и сувереност у доношењу важних одлу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Франко Фратини је истакао да је најважније да Србија задржи улогу фактора стабилности у региону и додао да ће током мандата председника Александра Вучића Србија такву позицију задрж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н је изразио уверење да ће Србија бити у стању да постигне важне резултате на плану приближавања ЕУ и нагласио да ће највећи изазов бити очување политике коју је Србија тако дуго градила и по којој је постала препознатљи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</w:t>
      </w:r>
      <w:r>
        <w:rPr>
          <w:rFonts w:cs="Bookman Old Style" w:ascii="Bookman Old Style" w:hAnsi="Bookman Old Style"/>
          <w:sz w:val="24"/>
          <w:szCs w:val="24"/>
          <w:lang w:val="en-GB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>оград, 2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0:00Z</dcterms:created>
  <dc:creator>LVL01</dc:creator>
  <dc:description/>
  <cp:keywords/>
  <dc:language>en-US</dc:language>
  <cp:lastModifiedBy>Kristina Radovic</cp:lastModifiedBy>
  <cp:lastPrinted>2017-02-03T11:20:00Z</cp:lastPrinted>
  <dcterms:modified xsi:type="dcterms:W3CDTF">2017-08-02T08:28:00Z</dcterms:modified>
  <cp:revision>4</cp:revision>
  <dc:subject/>
  <dc:title>KBC Banking &amp; Insurance</dc:title>
</cp:coreProperties>
</file>