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t>Говор председника Томислава Николића на комеморацији поводом обележавања стогодишњице злочина над Јерменима (24. април, Јереван)</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Господо председници,</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Ваша светости,</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Ваше екселенције,</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Даме и господо,</w:t>
      </w:r>
      <w:r>
        <w:rPr>
          <w:rFonts w:cs="Times New Roman" w:ascii="Times New Roman" w:hAnsi="Times New Roman"/>
          <w:sz w:val="24"/>
          <w:szCs w:val="24"/>
          <w:lang w:val="sr-CS"/>
        </w:rPr>
        <w:t xml:space="preserve">        </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Дошао сам у Јереван да се у име српског народа и у име државе Србије поклоним жртвама страшне трагедије јерменског народа током првог великог светског рата у </w:t>
      </w:r>
      <w:r>
        <w:rPr>
          <w:rFonts w:cs="Times New Roman" w:ascii="Times New Roman" w:hAnsi="Times New Roman"/>
          <w:sz w:val="24"/>
          <w:szCs w:val="24"/>
          <w:lang w:val="en-US"/>
        </w:rPr>
        <w:t>XX</w:t>
      </w:r>
      <w:r>
        <w:rPr>
          <w:rFonts w:cs="Times New Roman" w:ascii="Times New Roman" w:hAnsi="Times New Roman"/>
          <w:sz w:val="24"/>
          <w:szCs w:val="24"/>
          <w:lang w:val="sr-CS"/>
        </w:rPr>
        <w:t xml:space="preserve"> веку. Ако ико може да разуме и осети несрећу библијских размера која се 1915. године обрушила на Јермене у Османском царству, као и њене трајне и незалечиве последице, онда је то српски народ, онда је то Србија.</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Србија је у Првом светском рату имала процентуално највише губитака од свих земаља и народа погођених том огромном ратном несрећом. Укупни губици Србије од 1915. до 1918. досегли су застрашујућу бројку од 1.247.435 жртава, што је приближно 28% тадашњег укупног броја становника, од чега је међу војницима било 402.435 погинулих и преминулих, а међу цивилима 845.000. Посмртни остаци српских жртава Великог рата расути су у 1815 гробница, у 18 држава. Многима се гробно место никада није сазнало...</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Нису ово бројке којима се хвалимо или којима се поносимо. Не, то су наше непрежаљене, узвишене жртве на олтару отаџбине, пале на жртвенику светског сукоба за који се веровало да се никада више не може поновити. А поновио се само коју деценију касније, и опет са страшним, масовним људским губицима и неслућеним разарањима, доносећи још један монструозни геноцид. И данас, кад према скорашњим речима папе Фр</w:t>
      </w:r>
      <w:r>
        <w:rPr>
          <w:rFonts w:cs="Times New Roman" w:ascii="Times New Roman" w:hAnsi="Times New Roman"/>
          <w:sz w:val="24"/>
          <w:szCs w:val="24"/>
          <w:lang w:val="sr-RS"/>
        </w:rPr>
        <w:t>анциска</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тече „Трећи светски рат на парче“  („ </w:t>
      </w:r>
      <w:r>
        <w:rPr>
          <w:rFonts w:cs="Times New Roman" w:ascii="Times New Roman" w:hAnsi="Times New Roman"/>
          <w:sz w:val="24"/>
          <w:szCs w:val="24"/>
          <w:lang w:val="sr-Latn-CS"/>
        </w:rPr>
        <w:t xml:space="preserve">terza guerra mondiale a pezzi“), </w:t>
      </w:r>
      <w:r>
        <w:rPr>
          <w:rFonts w:cs="Times New Roman" w:ascii="Times New Roman" w:hAnsi="Times New Roman"/>
          <w:sz w:val="24"/>
          <w:szCs w:val="24"/>
          <w:lang w:val="sr-CS"/>
        </w:rPr>
        <w:t>кад поново стотине и хиљаде људи губе животе, достојанство и имовину, као невине или заблуделе жртве заслепљене мржње екстремних идеологија и циничних интереса безочних политика, имамо ли морално право да јерменске жртве од пре једног века не схватимо као трајну опомену живима, да неспремност и зазирање од поштеног и целовитог суочавања с најпотреснијим чињеницама прошлости законито прозводи нове трагедије у будућности. Јер, терет непризнате и искрено неупокојене и неопојане прошлости подједнако тешко притиска колективну свест потомака жртава и починилаца најстрашнијих злочина којима модерна историја нажалост обилује.</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Поречена или кривоторена историјска истина свети се тријумфом лажне свести на којој није могуће градити заједничку будућност и срећу човечанства. Наш велики књижевник</w:t>
      </w:r>
      <w:r>
        <w:rPr>
          <w:rFonts w:cs="Times New Roman" w:ascii="Times New Roman" w:hAnsi="Times New Roman"/>
          <w:sz w:val="24"/>
          <w:szCs w:val="24"/>
          <w:lang w:val="sr-RS"/>
        </w:rPr>
        <w:t>, нобеловац</w:t>
      </w:r>
      <w:r>
        <w:rPr>
          <w:rFonts w:cs="Times New Roman" w:ascii="Times New Roman" w:hAnsi="Times New Roman"/>
          <w:sz w:val="24"/>
          <w:szCs w:val="24"/>
          <w:lang w:val="sr-CS"/>
        </w:rPr>
        <w:t xml:space="preserve"> и мудри тумач противречне и тегобне балканске прошлости Иво Андрић</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писао је да </w:t>
      </w:r>
      <w:r>
        <w:rPr>
          <w:rFonts w:cs="Times New Roman" w:ascii="Times New Roman" w:hAnsi="Times New Roman"/>
          <w:sz w:val="24"/>
          <w:szCs w:val="24"/>
          <w:lang w:val="sr-RS"/>
        </w:rPr>
        <w:t>„</w:t>
      </w:r>
      <w:r>
        <w:rPr>
          <w:rFonts w:cs="Times New Roman" w:ascii="Times New Roman" w:hAnsi="Times New Roman"/>
          <w:sz w:val="24"/>
          <w:szCs w:val="24"/>
          <w:lang w:val="sr-CS"/>
        </w:rPr>
        <w:t>човеку није најтежа патња којом пати, већ неспремност ближњих да јој буду сведоци, да спознају и схвате његову муку</w:t>
      </w:r>
      <w:r>
        <w:rPr>
          <w:rFonts w:cs="Times New Roman" w:ascii="Times New Roman" w:hAnsi="Times New Roman"/>
          <w:sz w:val="24"/>
          <w:szCs w:val="24"/>
          <w:lang w:val="sr-RS"/>
        </w:rPr>
        <w:t>“</w:t>
      </w:r>
      <w:r>
        <w:rPr>
          <w:rFonts w:cs="Times New Roman" w:ascii="Times New Roman" w:hAnsi="Times New Roman"/>
          <w:sz w:val="24"/>
          <w:szCs w:val="24"/>
          <w:lang w:val="sr-CS"/>
        </w:rPr>
        <w:t>.</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Исто у пуној мери вреди и за народе. Живимо у времену у коме су већ одавно изгубљене или бар битно поремећене и ко</w:t>
      </w:r>
      <w:r>
        <w:rPr>
          <w:rFonts w:cs="Times New Roman" w:ascii="Times New Roman" w:hAnsi="Times New Roman"/>
          <w:sz w:val="24"/>
          <w:szCs w:val="24"/>
          <w:lang w:val="sr-RS"/>
        </w:rPr>
        <w:t>њ</w:t>
      </w:r>
      <w:r>
        <w:rPr>
          <w:rFonts w:cs="Times New Roman" w:ascii="Times New Roman" w:hAnsi="Times New Roman"/>
          <w:sz w:val="24"/>
          <w:szCs w:val="24"/>
          <w:lang w:val="sr-CS"/>
        </w:rPr>
        <w:t>уктурно релативизоване способност и спремност да се ствари и појаве називају својим правим именима. Уврежило се погубно уверење да се избегавањем јасног и истинитог именовања појава из стварности, неретко и њиховим свесним и тенденциозним преименовањем зарад ефемерних политичких, најчешће егоистичких интереса, може трајно утицати на ток историје.</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Историја нам, најчешће веома болно, стално изнова доказује да то није могуће. Свесни ове непорециве истине и кобних последица које огрешење о њу доноси целом људском роду, нисмо данас смерно, али и одлучно, дошли ов</w:t>
      </w:r>
      <w:r>
        <w:rPr>
          <w:rFonts w:cs="Times New Roman" w:ascii="Times New Roman" w:hAnsi="Times New Roman"/>
          <w:sz w:val="24"/>
          <w:szCs w:val="24"/>
          <w:lang w:val="sr-RS"/>
        </w:rPr>
        <w:t>де</w:t>
      </w:r>
      <w:r>
        <w:rPr>
          <w:rFonts w:cs="Times New Roman" w:ascii="Times New Roman" w:hAnsi="Times New Roman"/>
          <w:sz w:val="24"/>
          <w:szCs w:val="24"/>
          <w:lang w:val="sr-CS"/>
        </w:rPr>
        <w:t>, да будемо за или против некога у нашим жалосним овоземаљским поделама, већ да изразимо пошту жртвама једног сразмерно малобројног, пријатељског народа којима дуго није било дато да се смире у општељудском признању свога страдања.</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време кад се политикантски неосетљиво манипулише и самим појмом, односно термином „геноцид“, кад се он применом двоструких стандарда </w:t>
      </w:r>
      <w:r>
        <w:rPr>
          <w:rFonts w:cs="Times New Roman" w:ascii="Times New Roman" w:hAnsi="Times New Roman"/>
          <w:sz w:val="24"/>
          <w:szCs w:val="24"/>
          <w:lang w:val="sr-RS"/>
        </w:rPr>
        <w:t>квази</w:t>
      </w:r>
      <w:r>
        <w:rPr>
          <w:rFonts w:cs="Times New Roman" w:ascii="Times New Roman" w:hAnsi="Times New Roman"/>
          <w:sz w:val="24"/>
          <w:szCs w:val="24"/>
          <w:lang w:val="sr-CS"/>
        </w:rPr>
        <w:t xml:space="preserve"> правно инструментализује и етички обесмишљава, па се чак и осведоченим жртвама поновљених погрома и геноцида намеће улога починилаца, зар смо, као представници српскога народа који је у свим ратовима новије историје претрпео огромне губитке само зато што је био српски и што није пристајао да се покори сили и неправди, зар смо данас овде могли изостати и изневерити милионе оних који нам из крваве прошлости поручују да ће нас, ако је признамо, само истина избавити, како човека учи још „Јеванђеље по Јовану“ ?</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Не, нисмо смели и нисмо могли изостати, као што не пропуштамо и нећемо никада дозволити да нас приземне рачунице и наметнута „политичка коректност“ наведу да пропустимо свако достојанствено подсећање на страдања која су ратови и други сукоби наносили људима широм света, да се поклонимо пред гробовима који крију недосањане снове старих и младих, војника и цивила, жена и деце, којима су распомамљене силе мржње и зла сурово пресекле животну стазу.</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Без обзира на веру и нацију, језик и расу, све жртве „политике настављене другим средствима“ опомињу нас да смо, и</w:t>
      </w:r>
      <w:r>
        <w:rPr>
          <w:rFonts w:cs="Times New Roman" w:ascii="Times New Roman" w:hAnsi="Times New Roman"/>
          <w:sz w:val="24"/>
          <w:szCs w:val="24"/>
          <w:lang w:val="sr-RS"/>
        </w:rPr>
        <w:t>ли</w:t>
      </w:r>
      <w:r>
        <w:rPr>
          <w:rFonts w:cs="Times New Roman" w:ascii="Times New Roman" w:hAnsi="Times New Roman"/>
          <w:sz w:val="24"/>
          <w:szCs w:val="24"/>
          <w:lang w:val="sr-CS"/>
        </w:rPr>
        <w:t xml:space="preserve"> да бисмо морали бити, „грађани света“, свесни да само уједињавањем својих појединачно недовољних снага можемо одговорити големим планетарним изазовима од којих пресудно зависи будућност човечанства. Србија искрено верује само у такву мисију политике и смисао међународне сарадње.</w:t>
      </w:r>
    </w:p>
    <w:p>
      <w:pPr>
        <w:pStyle w:val="Normal"/>
        <w:spacing w:lineRule="auto" w:line="360" w:before="0" w:after="0"/>
        <w:ind w:firstLine="709"/>
        <w:jc w:val="both"/>
        <w:rPr/>
      </w:pPr>
      <w:r>
        <w:rPr>
          <w:rFonts w:cs="Times New Roman" w:ascii="Times New Roman" w:hAnsi="Times New Roman"/>
          <w:sz w:val="24"/>
          <w:szCs w:val="24"/>
          <w:lang w:val="sr-CS"/>
        </w:rPr>
        <w:t xml:space="preserve">Зато смо данас овде, уједињени у поруци да поштовање достојанства људске личности, и у животу и у смрти, нема алтернативу достојну човечности и будућности. </w:t>
      </w:r>
      <w:r>
        <w:rPr>
          <w:rFonts w:cs="Times New Roman" w:ascii="Times New Roman" w:hAnsi="Times New Roman"/>
          <w:sz w:val="24"/>
          <w:szCs w:val="24"/>
          <w:lang w:val="sr-RS"/>
        </w:rPr>
        <w:t>Н</w:t>
      </w:r>
      <w:r>
        <w:rPr>
          <w:rFonts w:cs="Times New Roman" w:ascii="Times New Roman" w:hAnsi="Times New Roman"/>
          <w:sz w:val="24"/>
          <w:szCs w:val="24"/>
          <w:lang w:val="sr-CS"/>
        </w:rPr>
        <w:t>аш покојни патријарх Павле, до краја свог светачког живота неуморно је понављао„Будимо људи!“. Има ли далекосежније поруке од ове, суштински ист</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порук</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коју нам из 1915. упућују и сени јерменских страдалника.  </w:t>
      </w:r>
      <w:bookmarkStart w:id="0" w:name="_GoBack"/>
      <w:bookmarkEnd w:id="0"/>
      <w:r>
        <w:rPr>
          <w:rFonts w:cs="Times New Roman" w:ascii="Times New Roman" w:hAnsi="Times New Roman"/>
          <w:sz w:val="24"/>
          <w:szCs w:val="24"/>
          <w:lang w:val="sr-CS"/>
        </w:rPr>
        <w:t xml:space="preserve">        </w:t>
      </w:r>
    </w:p>
    <w:sectPr>
      <w:headerReference w:type="default" r:id="rId2"/>
      <w:type w:val="nextPage"/>
      <w:pgSz w:w="11906" w:h="16838"/>
      <w:pgMar w:left="1418" w:right="1304" w:gutter="0" w:header="709"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4:00Z</dcterms:created>
  <dc:creator>Tanaskovic, Darko</dc:creator>
  <dc:description/>
  <cp:keywords/>
  <dc:language>en-US</dc:language>
  <cp:lastModifiedBy>Vukica</cp:lastModifiedBy>
  <cp:lastPrinted>2015-04-20T15:10:00Z</cp:lastPrinted>
  <dcterms:modified xsi:type="dcterms:W3CDTF">2015-04-24T08:04:00Z</dcterms:modified>
  <cp:revision>3</cp:revision>
  <dc:subject/>
  <dc:title>        Дошао сам у Јереван да се у име српског народа и у име државе Србије поклоним жртвама страшне трагедије јерменског народа током првог великог светског рата у XX веку</dc:title>
</cp:coreProperties>
</file>