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Oбраћањ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едседника Републике Томислава Николића на свечаности поводом завршетка школовања кадета 137. класе Војне академије и 2. класе Медицинског факултета В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.09.201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Стасала је још једна генерација најмлађих потпоручника наше војске. Данас их поносни и радосни, пред родитељима и пријатељима, пред свим грађанима Србије, свечано промовишемо у српске официре, пуни вере у њихову будућу каријеру у униформи српског војника, униформи која је своју историју славно обележила победама и успесима у одбрани своје земљ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ећ традиционалним окупљањем на простору испред Дома Народне скупштине Републике Србије, пред очима наших грађана, пред домаћом и светском јавношћу, исказујемо своју подршку кадетима 137. класе Војне академије и 2. класе Медицинског факултета Војномедицинске академије. </w:t>
      </w:r>
    </w:p>
    <w:p>
      <w:pPr>
        <w:pStyle w:val="Normal"/>
        <w:spacing w:lineRule="auto" w:line="360"/>
        <w:jc w:val="both"/>
        <w:rPr/>
      </w:pPr>
      <w:r>
        <w:rPr/>
        <w:tab/>
        <w:t>Ви сте, драги дипломци, са успехом следили опредељење да за своју професију одаберете служење отаџбини и колико сутра бићете на својим почетним официрским дужностима.</w:t>
      </w:r>
    </w:p>
    <w:p>
      <w:pPr>
        <w:pStyle w:val="Normal"/>
        <w:spacing w:lineRule="auto" w:line="360"/>
        <w:jc w:val="both"/>
        <w:rPr/>
      </w:pPr>
      <w:r>
        <w:rPr/>
        <w:tab/>
        <w:t>Од када Србија постоји, на њену Војску пада тежак и частан терет – да очува државу борећи се за слободу и правду против зла које је многоструко надјачавало. Током векова бременитих судбинским догађајима, допринос Војске Србији надрастао је све остале, постао је толико велики да из њега и данас младе генерације црпе надахнуће као из непресушног врела увек издашног у давању примера човечности, јунаштва, војничке части и људске честитости.</w:t>
      </w:r>
    </w:p>
    <w:p>
      <w:pPr>
        <w:pStyle w:val="Normal"/>
        <w:spacing w:lineRule="auto" w:line="360"/>
        <w:jc w:val="both"/>
        <w:rPr/>
      </w:pPr>
      <w:r>
        <w:rPr/>
        <w:tab/>
        <w:t>Колоне иза себе у тој славној историји предводили су официри који су своја знања, баш као и ви данас, стицали у српским војним школама. На ту традицију смо посебно поносни.</w:t>
      </w:r>
    </w:p>
    <w:p>
      <w:pPr>
        <w:pStyle w:val="Normal"/>
        <w:spacing w:lineRule="auto" w:line="360"/>
        <w:jc w:val="both"/>
        <w:rPr/>
      </w:pPr>
      <w:r>
        <w:rPr/>
        <w:tab/>
        <w:t>Током дугих 166 година свог постојања у различитим облицима, Војна академија је школовала човечне и изнад свега јуначке официре, који су стасавали на здравим војничким традицијама свог народа. Војна академија је дала огроман допинос у свеукупном развоју образовања у Србији, готово у истој мери у којој је Војска Србије доприносила очувању њене слободе.</w:t>
      </w:r>
    </w:p>
    <w:p>
      <w:pPr>
        <w:pStyle w:val="Normal"/>
        <w:spacing w:lineRule="auto" w:line="360"/>
        <w:jc w:val="both"/>
        <w:rPr/>
      </w:pPr>
      <w:r>
        <w:rPr/>
        <w:tab/>
        <w:t>Свако раздобље у дугој традицији постављало је своје захтеве пред наставнике Војне академије, којој је од оснивања трајни императив да континуирано уводи нове, најсавременије методе у образовни процес и да их примењује у настави како би се одговорило на захтеве времена. Тај систем иновативног приступа задржан је као препознатљива доктрина до дана данашњег.</w:t>
      </w:r>
    </w:p>
    <w:p>
      <w:pPr>
        <w:pStyle w:val="Normal"/>
        <w:spacing w:lineRule="auto" w:line="360"/>
        <w:jc w:val="both"/>
        <w:rPr/>
      </w:pPr>
      <w:r>
        <w:rPr/>
        <w:tab/>
        <w:t>Поносни смо што наше војно школство успоставља нове стандарде и подиже их из семестра у семестар. Зато и у овој новој академској школској години, која тек што није почела, ефикасна организација и квалитетна реализација наставе нас уверавају да се наши будући официри на студијским програмима Војне академије образују тако да у свему буду дорасли својим колегама из осталих европских земаља, а да их у многим сегментима школовања чак и надмашују. Универзитет одбране, са Војном академијом као својом чланицом, представља најбољи оквир за даље развијање свих добрих иницијатива у области образовног и научноистраживачког рада у систему одбране. У тим сегментима, нарочито у области науке и истраживања, ова институција доприноси развоју Србије и изван строго војних наука и потврђује углед своје земље у свеукупној светској академској и научној заједниц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Стручна припрема нових официра вршена је током година школовања у Војној академији, а сада је тренутак да се то сакупљено знање материјализује на полигонима и стрелиштима Војска Србије. Војнички задаци осмишљени су тако да од човека траже пуну преданост позиву, али и да остављају простор да се на стваралачки начин дође до решења пробл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раги наши кадети, од данас најмлађи потпоручници Војске Србије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авладавајући наставне обавезе, ви сте најзначајнији део својих младих живота посветили стицању знања и савладавању вештина које морате да стекнете пре него што, као потпоручници, започнете професионалну каријеру, обављајући почетне дужности у јединицама и установама Министарства одбране и Војске Србије. Одлучивање о веома значајним деловима свакодневице војничких колектива у којима ћете бити распоређени, биће ваш почетни задатак. Први радни дани које ћете провести на својој почетној официрској дужности тражиће од вас да покажете колико сте умешни и колико имате врлина неопходних за успешан рад са људи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 вас и односа који успоставите са јединицом, у највећој мери зависиће извршење постављеног задатка, уз истовремену потпуну одговорност за безбедност потчињених. Командоваћете јединицама које су вам поверене и брусити официрски занат, постајући сваког следећег дана све спремнији да једном, када за то дође време, </w:t>
      </w:r>
    </w:p>
    <w:p>
      <w:pPr>
        <w:pStyle w:val="Normal"/>
        <w:spacing w:lineRule="auto" w:line="360"/>
        <w:jc w:val="both"/>
        <w:rPr/>
      </w:pPr>
      <w:r>
        <w:rPr/>
        <w:t>преузмете одговорност и за командовање сложенијим саставима.</w:t>
      </w:r>
    </w:p>
    <w:p>
      <w:pPr>
        <w:pStyle w:val="Normal"/>
        <w:spacing w:lineRule="auto" w:line="360"/>
        <w:jc w:val="both"/>
        <w:rPr/>
      </w:pPr>
      <w:r>
        <w:rPr/>
        <w:tab/>
        <w:t>Успећете само ако у онима којима командујете увек препознајете људе и саборце у пуном смислу речи, оне са којима ћете као једна, јединствена и недељива целина,  испунити своју свету дужност на коју сте се обавезали заклетвом Србији. Знам да су вам те вредности током школовања на Војној академији дубоко усађене у свест, и стога очекујем да ћете итекако умети да извршите и најзахтевније задатке, а да притом сачувате своје људе и средства са којима располажете.</w:t>
      </w:r>
    </w:p>
    <w:p>
      <w:pPr>
        <w:pStyle w:val="Normal"/>
        <w:spacing w:lineRule="auto" w:line="360"/>
        <w:jc w:val="both"/>
        <w:rPr/>
      </w:pPr>
      <w:r>
        <w:rPr/>
        <w:tab/>
        <w:t>Ви сте, драги потпоручници које данас промовишемо, носиоци младалачке енергије неопходне за функционисање Војске Србије као целине. Искористите сваки нови дан да изградите чврст темељ сигурности у обављању посла, али и да научите животне лекције које ће вас учинити комплетним професионалцима и уопште узев – зрелим људи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ред официрских задатака у пракси, пред вама је и могућност доживотног учења. Диплома Универзитета одбране је крај тек једног сегмента у вашем сталном образовању и усавршавању. Ако хоћете, а знам да хоћете, да будете у корак са временом и светом, да напредујете и да са вама напредује Војска Србије, онда вам је стално учење и усавршавање део професионалног задатка, обавеза коју, као српски официри и савремени млади људи, задајете сами себ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ме и господо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елики одзив свршених матураната који се пријављују на конкурсе за професионалну војну службу и за војне школе најбољи је показатељ поверења грађана у Војску Србије. Годинама се тако потврђује да је војна професија увек у врху међу занимањима о којима млади људи у Србији озбиљно размишљају као о свом животном позиву.</w:t>
      </w:r>
    </w:p>
    <w:p>
      <w:pPr>
        <w:pStyle w:val="Normal"/>
        <w:spacing w:lineRule="auto" w:line="360"/>
        <w:jc w:val="both"/>
        <w:rPr/>
      </w:pPr>
      <w:r>
        <w:rPr/>
        <w:tab/>
        <w:t>Очување и повећање угледа наше Војске и војне професије и у времену пред нама биће једна од главних смерница укупних активности државе. Будућност не смемо чекати без ваљане припреме за све могуће околности, па и за оне претеће по безбедност грађана. Зато Војска Србије остаје снажан и одлучан гарант заштите националних интереса.</w:t>
      </w:r>
    </w:p>
    <w:p>
      <w:pPr>
        <w:pStyle w:val="Normal"/>
        <w:spacing w:lineRule="auto" w:line="360"/>
        <w:jc w:val="both"/>
        <w:rPr/>
      </w:pPr>
      <w:r>
        <w:rPr/>
        <w:tab/>
        <w:t>У условима комплексних безбедносних изазова данашњице, Војска Србије одржаваће и унапређивати своје оперативне и функционалне способности,</w:t>
      </w:r>
      <w:r>
        <w:rPr>
          <w:lang w:val="ru-RU"/>
        </w:rPr>
        <w:t xml:space="preserve"> </w:t>
      </w:r>
      <w:r>
        <w:rPr/>
        <w:t>како би била спремна да оружану силу којом располаже усмери на извршавање одређених мисија и издатих задатака. Њени припадници супротстављаће се свим врстама угрожавања безбедности и слободе наших грађа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вој, модернизација, опремање и наоружавање Војске Србије спадају у приоритетне активности које траже пуно мудрости и што објективнију перцепцију будућности како би биле квалитетно спроведене. Исто важи и за научноистраживачку и образовну делатност у области одбран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у овом свечаном тренутку, дужност нам је да упозоримо на дешавања која су у директној вези са обавезама Војске Србије, па и наших најмлађих потпоручника. </w:t>
      </w:r>
    </w:p>
    <w:p>
      <w:pPr>
        <w:pStyle w:val="Normal"/>
        <w:spacing w:lineRule="auto" w:line="360"/>
        <w:jc w:val="both"/>
        <w:rPr/>
      </w:pPr>
      <w:r>
        <w:rPr/>
        <w:tab/>
        <w:t>Свет се мења на горе. Некима није довољно оно што им је дао Бог или што су им оставили преци, па посежу за туђим. Том ватром се играју и на територији Србије, они који би да отму оно што је наше. Том ватром се играју и у комшилуку, у коме некоме смета не само што постојимо већ што је Србија мудро вођена и напредује из дана у дан. Ево и данас их позивамо да разговарамо и да се договоримо. Не тражимо ништа њихово, али им ништа наше нећемо ни дати.</w:t>
      </w:r>
      <w:r>
        <w:rPr>
          <w:lang w:val="ru-RU"/>
        </w:rPr>
        <w:t xml:space="preserve"> </w:t>
      </w:r>
      <w:r>
        <w:rPr/>
        <w:t>Желимо успех и Хрватској и Босни и Херцеговини, али ћемо помоћи Републици Српској да њени грађани живе у миру и боље него данас.</w:t>
      </w:r>
    </w:p>
    <w:p>
      <w:pPr>
        <w:pStyle w:val="Normal"/>
        <w:spacing w:lineRule="auto" w:line="360"/>
        <w:jc w:val="both"/>
        <w:rPr/>
      </w:pPr>
      <w:r>
        <w:rPr/>
        <w:tab/>
        <w:t>Нека од догађања у савременом свету имају претећи карактер и угрожавају и сам опстанак људи на планети. Те опасности препознајемо на свеопштој међународној политичкој сцени, на све видљивијој опасности од терористичких напада, мигрантској кризи, али и на ћуди природе која односе људске животе. У суочавању са тако тешким проблемима којима ниједна земља појединачно није дорасла, међународна сарадња је потребнија него икада раније. Ефикасна и професионална војска оспособљена за извршавање пројектованих мисија и задатака, изграђује се и кроз интероперабилност са другим армијама. У том смислу, блиска сарадња наше земље са свим државама света пружа прилику официрима наше Војске да на високом професионалном нивоу одмере снагу и упореде увежбаност са колегама из многобројних земаља. Свако од таквих одмеравања до сада је показало да нимало не заостајемо за официрима из армија много већих и  економски снажнијих држава. Ангажовање припадника Војске Србије у мировним мисијама, на многим светским кризним жариштима, сведочи о искреној жељи наше државе да допринесе напорима за достизање светског мира. Знамо да наш доринос можда нема одлучујући значај да мир у свету заиста буде постигнут, али то нам није никада био изговор за неактивност. Напротив, наставићемо да  учествујемо у изградњи мира колико год је у нашој моћи.</w:t>
      </w:r>
    </w:p>
    <w:p>
      <w:pPr>
        <w:pStyle w:val="Normal"/>
        <w:spacing w:lineRule="auto" w:line="360"/>
        <w:jc w:val="both"/>
        <w:rPr/>
      </w:pPr>
      <w:r>
        <w:rPr/>
        <w:tab/>
        <w:t>Похвале за ангажман наших војника које стижу од међународних институција тумачимо као потврду тог нашег опредељења. Присуство припадника Војске Србије у кризним регионима постало је приметно, што има значајне позитивне последице у настојањима за остваривање целовитих спољнополитичких интереса наше земљ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падници Војске Србије, драги грађани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а поносом и дужним поштовањем чувамо сећање на славне победе српског војника у прошлости. Њему је отаџбина била највећа светиња, њој је жртвовао чак и сопствени живот. Зато имамо часну обавезу да наше младе нараштаје васпитавамо на задивљујућим примерима родољубља које је могао да изнедри само правдољубив и слободољубив народ као што је наш.</w:t>
      </w:r>
    </w:p>
    <w:p>
      <w:pPr>
        <w:pStyle w:val="Normal"/>
        <w:spacing w:lineRule="auto" w:line="360"/>
        <w:jc w:val="both"/>
        <w:rPr/>
      </w:pPr>
      <w:r>
        <w:rPr/>
        <w:tab/>
        <w:t>Знам да ће најмлађи потпоручници Војске Србије са пуно воље и ентузијазма наставити путем дивјунака српске историје, да ће својим стеченим образовањем и својом официрском и људском чашћу посвећено обављати свој животни позив и учинити да Србија у миру остварује напредак на свим пољима. То је наша света дужност пред прецима и потомцима подједнак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>Најмлађи потпоручници наше Војске, волео бих да се сетите ових речи када вам буде тешко, можда ће вам помоћи да одлучите.</w:t>
        <w:tab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/>
        <w:t xml:space="preserve">У име свих грађана Србије, од срца вам честитам почетни официрски чин, са жељом да будете снажна узданица наше отаџбине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Живела Војска Србије!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Живела Србија!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9:00Z</dcterms:created>
  <dc:creator>jmitrovic</dc:creator>
  <dc:description/>
  <cp:keywords/>
  <dc:language>en-US</dc:language>
  <cp:lastModifiedBy>ttodorovic</cp:lastModifiedBy>
  <cp:lastPrinted>2016-09-05T15:38:00Z</cp:lastPrinted>
  <dcterms:modified xsi:type="dcterms:W3CDTF">2016-09-09T11:15:00Z</dcterms:modified>
  <cp:revision>10</cp:revision>
  <dc:subject/>
  <dc:title>Тезе за обраћање председника Р</dc:title>
</cp:coreProperties>
</file>