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БРАЋАЊЕ ПРЕДСЕДНИКА РЕПУБЛИКЕ </w:t>
      </w:r>
    </w:p>
    <w:p>
      <w:pPr>
        <w:pStyle w:val="Normal"/>
        <w:jc w:val="center"/>
        <w:rPr/>
      </w:pPr>
      <w:r>
        <w:rPr/>
        <w:t>НА 22. МЕЂУНАРОДНОЈ  КОНФЕРЕНЦИЈИ ФОНДА ЈЕДИНСТВА ПРАВОСЛАВНИХ НАРОДА</w:t>
      </w:r>
    </w:p>
    <w:p>
      <w:pPr>
        <w:pStyle w:val="Normal"/>
        <w:jc w:val="center"/>
        <w:rPr/>
      </w:pPr>
      <w:r>
        <w:rPr/>
        <w:t>Пирот, 11.4.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Тема скупа:  ХРИШЋАНСКО СХВАТАЊЕ ПРОБЛЕМА ИЗБЕГЛИЦА </w:t>
      </w:r>
    </w:p>
    <w:p>
      <w:pPr>
        <w:pStyle w:val="Normal"/>
        <w:rPr/>
      </w:pPr>
      <w:r>
        <w:rPr/>
        <w:t xml:space="preserve">                        </w:t>
      </w:r>
      <w:r>
        <w:rPr/>
        <w:t>У СВЕТЛУ АКТУЕЛНЕ РЕАЛ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Уважени председниче Међународног фонда јединства православних народа, господине Алексејев,</w:t>
      </w:r>
    </w:p>
    <w:p>
      <w:pPr>
        <w:pStyle w:val="Normal"/>
        <w:spacing w:lineRule="auto" w:line="360"/>
        <w:rPr/>
      </w:pPr>
      <w:r>
        <w:rPr/>
        <w:t>Ваша високопреосвештенства, часни оци,</w:t>
      </w:r>
    </w:p>
    <w:p>
      <w:pPr>
        <w:pStyle w:val="Normal"/>
        <w:spacing w:lineRule="auto" w:line="360"/>
        <w:rPr/>
      </w:pPr>
      <w:r>
        <w:rPr/>
        <w:t>Представници Владе Републике Србије,</w:t>
      </w:r>
    </w:p>
    <w:p>
      <w:pPr>
        <w:pStyle w:val="Normal"/>
        <w:spacing w:lineRule="auto" w:line="360"/>
        <w:rPr/>
      </w:pPr>
      <w:r>
        <w:rPr/>
        <w:t>Ваше екселенције,</w:t>
      </w:r>
    </w:p>
    <w:p>
      <w:pPr>
        <w:pStyle w:val="Normal"/>
        <w:spacing w:lineRule="auto" w:line="360"/>
        <w:rPr/>
      </w:pPr>
      <w:r>
        <w:rPr/>
        <w:t>Уважени грађани Пирота,</w:t>
      </w:r>
    </w:p>
    <w:p>
      <w:pPr>
        <w:pStyle w:val="Normal"/>
        <w:spacing w:lineRule="auto" w:line="360"/>
        <w:rPr/>
      </w:pPr>
      <w:r>
        <w:rPr/>
        <w:t>Даме и господо, браћо и сестре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озволите ми најпре да се још једном захвалим Међународном фонду јединства православних народа на престижној награди која ми је недавно уручена у Москви. </w:t>
      </w:r>
    </w:p>
    <w:p>
      <w:pPr>
        <w:pStyle w:val="Normal"/>
        <w:spacing w:lineRule="auto" w:line="360"/>
        <w:jc w:val="both"/>
        <w:rPr/>
      </w:pPr>
      <w:r>
        <w:rPr/>
        <w:t>У њој сам препознао јединство из назива ове уважене организације, у њој видим саборност, још једну потврду искреног братсва које нас повезује и обавезу да истрајемо у сталним напорима очувања наше културне посебности, идентитета, али и доброте, хуманости, идеји човекољубља коjoj нас учи православљ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 том смислу разумем и тему 22. Конференције Фонда, као људску и хришћанску бригу за сваког човека у невољи, без обзира којој вери или народу припа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ење хришћанске љубави ретко је у историји било на већем искушењу од овог у наше време, када нам из далеких земаља стиже силан народ бежећи од рата и глади, од смр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ви принципи које промовише Европа, данас су на најтежем испиту у самој Европи. Колико солидарности, саосећања, колико помоћи и доброте је Европа, која је све уредила законима, спремна да пружи, сада већ милионима избеглица који траже спас на Старом континенту?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 xml:space="preserve">У добру је лако добар бити“, каже највећи српски песник Његош. Лако је промовисати солидарност као темељну вредност једне заједнице, говорити о њој у врменима и простору у ком влада какво такво благостање. Сасвим је друго живети тај принцип и поступати по њему када колоне миграната закуцају на твоја врата, као што су дошла на праг Европе тражећи спас. </w:t>
      </w:r>
    </w:p>
    <w:p>
      <w:pPr>
        <w:pStyle w:val="Normal"/>
        <w:spacing w:lineRule="auto" w:line="360"/>
        <w:jc w:val="both"/>
        <w:rPr/>
      </w:pPr>
      <w:r>
        <w:rPr/>
        <w:tab/>
        <w:t>Прелазећи, а ми бисмо рекли обијајући тако прагове од једне до друге државе, стигли су и у Србију – државу без ограда, без осуда, са пословичним саосећањем својих грађана и добро организованом, која их је угрејала, нахранила, лечила. Која није изневерила ни европску вредност солидарности, ни хришћанско учење о добро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е пада нам на памет да се понашамо другачије. Не желимо да изневеримо претке и обрукамо потомке. Наша историја исписана је сеобама, прогонима, егзодусима. Последње деценије прошлог века обележиле су колоне Срба који су бежали од смрти, са Косова и Метохије и из Хрватске понајвише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 Арсенија Трећег Чарнојевића, па до колона протераних са вековних огњишта крајем прошлог века, судбина сеоба прати мој народ. Зато смо и у овој невољи, која је путем спаса на наш праг довела на стотине хиљада људи, знали како да их дочекамо: као грађани Србије, као Срби, као следбеници хришћанског учења, као људи!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раги пријатељи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бог таквог нашег односа према мигрантима, за данашњу конференцију чија је тема „Хришћанско схватање проблема избеглица у светлу актуелне реалности“  Србија је право мест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ожда зато, можда највише зато што се овде показало да није у питању колико је једна земља богата или сиромашна, већ шта су јој темељи у систему вредности државе и друштва, како је организована, колико је спремна да своје мало подели са онима који немају нимало. Колико су принципи солидарности и хришћанске љубави део сваког њеног грађанина и друштва у целин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ка закључци са ове Конференције буду порука државама и владама свих земаља које на било који начин дотиче мигрантска криза. На нама је као мученом и  искусном народу, угроженом и зато што је православан, да им дамо савет, а они нека раде по саве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Желим вам срећан и успешан рад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21:00Z</dcterms:created>
  <dc:creator>jmitrovic</dc:creator>
  <dc:description/>
  <cp:keywords/>
  <dc:language>en-US</dc:language>
  <cp:lastModifiedBy>Simo Culic</cp:lastModifiedBy>
  <cp:lastPrinted>2016-04-11T13:03:00Z</cp:lastPrinted>
  <dcterms:modified xsi:type="dcterms:W3CDTF">2016-04-11T17:21:00Z</dcterms:modified>
  <cp:revision>2</cp:revision>
  <dc:subject/>
  <dc:title>ПРЕДЛОГ ОБРАЋАЊА ПРЕДСЕДНИКА РЕПУБЛИКЕ</dc:title>
</cp:coreProperties>
</file>