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Black" w:hAnsi="Arial Black" w:cs="Arial Black"/>
          <w:b/>
          <w:b/>
          <w:sz w:val="22"/>
          <w:szCs w:val="22"/>
        </w:rPr>
      </w:pPr>
      <w:r>
        <w:rPr>
          <w:rFonts w:cs="Arial Black" w:ascii="Arial Black" w:hAnsi="Arial Black"/>
          <w:b/>
          <w:sz w:val="22"/>
          <w:szCs w:val="22"/>
        </w:rPr>
        <w:t>ГОВОРА ПРЕДСЕДНИКА РЕПУБЛИКЕ</w:t>
      </w:r>
    </w:p>
    <w:p>
      <w:pPr>
        <w:pStyle w:val="Normal"/>
        <w:spacing w:lineRule="auto" w:line="360"/>
        <w:ind w:firstLine="709"/>
        <w:jc w:val="both"/>
        <w:rPr>
          <w:rFonts w:ascii="Arial Black" w:hAnsi="Arial Black" w:cs="Arial Black"/>
          <w:b/>
          <w:b/>
          <w:sz w:val="22"/>
          <w:szCs w:val="22"/>
        </w:rPr>
      </w:pPr>
      <w:r>
        <w:rPr>
          <w:rFonts w:cs="Arial Black" w:ascii="Arial Black" w:hAnsi="Arial Black"/>
          <w:b/>
          <w:sz w:val="22"/>
          <w:szCs w:val="22"/>
        </w:rPr>
        <w:t xml:space="preserve">ПОВОДОМ ДАНА ГАРДЕ ВОЈСКЕ СРБИЈЕ </w:t>
      </w:r>
    </w:p>
    <w:p>
      <w:pPr>
        <w:pStyle w:val="Normal"/>
        <w:spacing w:lineRule="auto" w:line="360"/>
        <w:ind w:firstLine="709"/>
        <w:jc w:val="both"/>
        <w:rPr>
          <w:rFonts w:ascii="Arial Black" w:hAnsi="Arial Black" w:cs="Arial Black"/>
          <w:b/>
          <w:b/>
          <w:sz w:val="22"/>
          <w:szCs w:val="22"/>
        </w:rPr>
      </w:pPr>
      <w:r>
        <w:rPr>
          <w:rFonts w:cs="Arial Black" w:ascii="Arial Black" w:hAnsi="Arial Black"/>
          <w:b/>
          <w:sz w:val="22"/>
          <w:szCs w:val="22"/>
        </w:rPr>
        <w:t>6. мај 2015. године</w:t>
      </w:r>
    </w:p>
    <w:p>
      <w:pPr>
        <w:pStyle w:val="Normal"/>
        <w:spacing w:lineRule="auto" w:line="360"/>
        <w:ind w:firstLine="709"/>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Уважени чланови Владе,</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Ваша светости, часни оци,</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 xml:space="preserve">Генерали, официри, подофицири, </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цивилна лица и војници,</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Припадници Гарде Војске Србије,</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 xml:space="preserve">Од свог настанка, припаднике Војске Србије, нарочито њене Гарде, чинили су и чине најбољи међу нама. Само такве је и бирао Милош Обреновић када је 1830. године по нахијама тражио младиће за формирање Гвардије. У својој, 185 година чуваној традицији, Гарда Војске Србије мењала је своје име, али је њен задатак - да буде симбол војничке обучености и части, огледало војног устројства земље - био и остао исти. </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ab/>
        <w:t>Гарда је мењала имена - од Гвардије, Књажеве гарде, па Краљеве гарде, преко Гардијске бригаде Врховног штаба НОВ и ПО Југославије, Гарде Југословенске армије, све до Гарде Војске Србије, и ратове у којима је учествовала, од Балканских ратова, преко Првог и Другог светског рата, до дана данашњег. Увек јунаци, хероји, увек на понос народа и војске, пролазили су кроз најтежа искушења и беспрекорно извршавали сваки постављени задатак.</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Тако је и данас. Стасити и обучени момци и девојке чине част председнику државе који са њима свакодневно сарађује. Не кријемо понос на ову изузетну формацију која баштини најдужу традицију Војске Србије и, обављајући врло специфичне задатке од изузеног значаја, приказује најлепше лице наше војске и наше земље.</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Даме и господо,</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Судбина ме је даривала изузетном чашћу да са припадницима Гарде обележавам годишњице неких од најзначајнијих датума у нашој историли. За три дана, у маршу победника у Другом светском рату, московским Црвеним Тргом ступаће и Гарда Војска Србије, представљајући сваког нашег војника и сваког нашег грађанина.</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 xml:space="preserve">Наши гардисти ће марширати српским стројевим кораком у строју победника, а цели слободарски свет ће у њима препознати наше борце из 2. Светског рата. Маршираће у име Србије, земље која је увек у својој историји водила само одбрамбене ратове, која је увек била на страни правде и слободе. </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 xml:space="preserve">Нацизам и фашизам смо сломили четворогодишњим ратовањем под окупацијом, положивши огромне жртве на олтар слободе, баш као и у Првом светском рату. Зато је данас, када свет слави 70 година од победе над злом, право и обавеза наше Војске да заузме часно и заслужено место међу победницима. Најстаријој међу јединицама Војске Србије – Гарди, поверена је част да наслеђе бораца против фашизма, наслеђе победника у оба рата, поносно пронесе Црвеним Тргом. Понесите ту част достојанствено.  </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Припадници Гарде Војске Србије,</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t xml:space="preserve">Ваш гвардијски барјак закићен је 1898. године Орденом белог орла. Потом се нижу: 1958. године Орден народног хероја, 1975. године Орден братства и јединства са златним венцем, 1980. године Орден заслуга за народ са златном звездом, 2000. године Орден ратне заставе првог степена. У своју поносну и часну историју коју исписујете само највећим знамењима, од данас ћете уписати и Орден белог орла са мачевима. </w:t>
      </w:r>
    </w:p>
    <w:p>
      <w:pPr>
        <w:pStyle w:val="Normal"/>
        <w:spacing w:lineRule="auto" w:line="360"/>
        <w:ind w:firstLine="709"/>
        <w:jc w:val="both"/>
        <w:rPr/>
      </w:pPr>
      <w:r>
        <w:rPr>
          <w:rFonts w:cs="Arial Black" w:ascii="Arial Black" w:hAnsi="Arial Black"/>
          <w:sz w:val="22"/>
          <w:szCs w:val="22"/>
        </w:rPr>
        <w:t>Носите поносно своју заставу изаткану од херојске традиције, части и знамења која вас заслужено прате од дана оснивања.</w:t>
      </w:r>
    </w:p>
    <w:p>
      <w:pPr>
        <w:pStyle w:val="Normal"/>
        <w:spacing w:lineRule="auto" w:line="360"/>
        <w:ind w:firstLine="709"/>
        <w:jc w:val="both"/>
        <w:rPr/>
      </w:pPr>
      <w:r>
        <w:rPr>
          <w:rFonts w:cs="Arial Black" w:ascii="Arial Black" w:hAnsi="Arial Black"/>
          <w:sz w:val="22"/>
          <w:szCs w:val="22"/>
        </w:rPr>
        <w:t xml:space="preserve">Са жељом да и у будуће останете понос наше војске, наше земље и свих њених грађана, да славите завештање предака, своју традицију, усвајајући и примењујући модерна знања и вештине, честитам вам 185-у годину постојања. </w:t>
      </w:r>
    </w:p>
    <w:p>
      <w:pPr>
        <w:pStyle w:val="Normal"/>
        <w:spacing w:lineRule="auto" w:line="360"/>
        <w:ind w:firstLine="709"/>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Живела Војска Србије! </w:t>
      </w:r>
    </w:p>
    <w:p>
      <w:pPr>
        <w:pStyle w:val="Normal"/>
        <w:spacing w:lineRule="auto" w:line="360"/>
        <w:ind w:firstLine="709"/>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ЖИВЕЛА СРБИЈА !</w:t>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709"/>
        <w:jc w:val="both"/>
        <w:rPr>
          <w:rFonts w:ascii="Arial Black" w:hAnsi="Arial Black" w:cs="Arial Black"/>
          <w:sz w:val="22"/>
          <w:szCs w:val="22"/>
        </w:rPr>
      </w:pPr>
      <w:r>
        <w:rPr>
          <w:rFonts w:cs="Arial Black" w:ascii="Arial Black" w:hAnsi="Arial Black"/>
          <w:sz w:val="22"/>
          <w:szCs w:val="22"/>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7:00Z</dcterms:created>
  <dc:creator>jmitrovic</dc:creator>
  <dc:description/>
  <cp:keywords/>
  <dc:language>en-US</dc:language>
  <cp:lastModifiedBy>Simo Culic</cp:lastModifiedBy>
  <dcterms:modified xsi:type="dcterms:W3CDTF">2015-05-06T14:18:00Z</dcterms:modified>
  <cp:revision>4</cp:revision>
  <dc:subject/>
  <dc:title>ПРЕДЛОГ ГОВОРА ПРЕДСЕДНИКА РЕПУБЛИКЕ</dc:title>
</cp:coreProperties>
</file>