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16840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sr-RS"/>
        </w:rPr>
        <w:t>ГОВО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sr-RS"/>
        </w:rPr>
        <w:t xml:space="preserve">ПРЕДСЕДНИКА РЕПУБЛИКЕ ТОМИСЛАВА НИКОЛИЋА </w:t>
      </w:r>
    </w:p>
    <w:p>
      <w:pPr>
        <w:pStyle w:val="Normal"/>
        <w:spacing w:lineRule="auto" w:line="360"/>
        <w:jc w:val="center"/>
        <w:rPr>
          <w:b/>
          <w:b/>
          <w:lang w:val="sr-RS"/>
        </w:rPr>
      </w:pPr>
      <w:r>
        <w:rPr>
          <w:b/>
          <w:lang w:val="sr-RS"/>
        </w:rPr>
        <w:t>ВОЈНА ПАРАДА – КОРАК ПОБЕДНИКА</w:t>
      </w:r>
    </w:p>
    <w:p>
      <w:pPr>
        <w:pStyle w:val="Normal"/>
        <w:spacing w:lineRule="auto" w:line="360"/>
        <w:jc w:val="center"/>
        <w:rPr>
          <w:b/>
          <w:b/>
          <w:lang w:val="sr-RS"/>
        </w:rPr>
      </w:pPr>
      <w:r>
        <w:rPr>
          <w:b/>
          <w:lang w:val="sr-RS"/>
        </w:rPr>
        <w:t>Београд, 16.10.2014.</w:t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>Поштовани  председниче Руске Федерације Владимире Путину,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>Поштовани председниче Републике Српске,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>Председнице Народне скупштине,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>Уважени чланови владе Руске Федерације и Републике Србије,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>Ваше екселенције, господо војни изасланици,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>Ваша светости, часни оци,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>Поштовани ветерани, хероји битака за ослобођење Београда,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>Припадници Војске Србије,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 xml:space="preserve">Грађани Србије, 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 xml:space="preserve">Када су коначно одлучили да се смире, Срби су изазвали силне и моћне, јер су населили један од најлепших делова света – раскрсницу цивилизација, религија и култура, војних и економских путева. Од тада, Србија је на карти сваког освајача држава коју ваља освојити, поробити, заузети, некима је коначни циљ био и наше уништење. Долазили су са свих страна, ишли на све стране. Нису нас пуштали да саставимо век у коме не бисмо ратовали бранећи се. 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>А док је бранио своју кућу, српски војник је бранио и исток и запад и север и југ, слабио и заустављао силнике.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>Зато је историја Војске Србије историја одбрамбених ратова, слободарска снага, епопеја жртве за спас државе и народа, спас других држава и других народа... и тако вековима.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>Одувек су грађани наше земље поносни на своју војску. Не само зато што је изникла из народа, што је била и остала народна, већ и зато што никада у својој вековној историји није водила освајачке ратове, што јунаштвом наших предака, славним победама у оба светска рата, у светску повест своје име уписује увек на страни праведника и победника.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>Данашњом војном парадом поздрављамо модерног српског војника који корача поносан на наслеђе својих предака, спреман да брани своје, одан мисији стабилности у земљи и региону, миру у Европи и свету.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>Поздрављамо официре који су униформу и понос наследили од Милунке Савић, Штурма, Косте Војиновића, Мишића, Путника, Степе, Петра Бојовића, Коче Поповића, а војевање учили на Церу, Колубари, Солунском и Сремском фронту, Сутјесци, Кошарама, у биткама за одбрану и ослобођење Београда.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>Поздрављамо Војску Србије која је на првом месту међу институцијама којима грађани највише верују, зато што свакодневно бди над сном наше деце и судбином свог народа, без обзира да ли је рат или мир.   Данашња парада је свечан и изузетно важан тренутак, показатељ спремности Војске Србије, и заједништва војске и грађана.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>Данас су пред нама и производи војне индустрије Србије, српске памети и признате технологије, који су по квалитету равни онима који долазе из најразвијених земаља.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>Поштовани и драги Владимире Путину,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 xml:space="preserve">Величина и истинска доброта човека и народа виде се у томе како се понаша према слабијима од себе, какав је према онима према којима не мора да буде ни добар, ни посвећен, којима не мора да помогне, а помаже увек, несебично и од срца. 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>Не једном у својој историји Србија - мала словенска земља, осетила је велику, јунаштвом и чојством овенчану руску помоћ коју сте нам пружали не размишљајући о последицама по своју државу и народ.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 xml:space="preserve">Руском цару Николају Другом Романову открићемо споменик у Београду. Својим ултиматумом упућеним савезницима да ће Русија прекинути учешће у рату ако они хитно не пошаљу бродове промрзлим Србима на обалама Албаније, цар Николај је спасао од уништења српску војску и избегли народ. 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 xml:space="preserve">Прве године Великог рата Руси нам шаљу ратне бродове и своје војнике који бране Београд на Сави и Дунаву, као да се боре на Волги и Дону. Све време нам шаљу помоћ, чак и ону коју и за себе увозе, јер нам је потребна да бисмо се одбранил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RS"/>
        </w:rPr>
        <w:t xml:space="preserve">На Солунском фронту, пише историја, уз српског војника и савезнике борило се 30.000 руских војника. Зато је Руски некропољ на београдском Новом гробљу светилиште сваког становника српске престонице, вечита захвалност грађана моје земље сваком редову, каплару и официру руске војске који је заувек остао у Србији за коју је јуначки дао свој живот. 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>Србија је прекривена заједничким хумкама, костурницама и гробљима као сведочанствима о страшном изгинућу руског војника на српској земљи. А земља натопљена заједничким знојем увелико је заједничка земља, земља натопљена заједничком крвљу бранилаца, светиња је за њихове наследнике. И није случајно што су на Западу у средњем веку и Русија и Србија називане истим именом Расција, и што се на Светој Гори Атонској руски манастир Пантелејмон и српски Хиландар ослањају један на другога...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>Везује нас порекло, језик, обичаји, вера, историја, култура, узвишено слободарство и херојски понос, заједничке хумке и безимени гробови, остављена сирочад и жене, прекинути млади животи, изгубљене генерације које памте наше заједничко војевање. Колико би нас само било да није било ратова које ми нисмо започињали?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 xml:space="preserve">Па поново рат, опет Русија и Србија у победничком походу, сада против фашизма. Пре 70 година, раме уз раме, партизани и црвеноармејци ослобађају сваку улицу, сваку зграду у Београду и остављају чувени знак "Мин њет". У једној улици ратују, у другој већ прослављају слободу. 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>Црвеноармејци 3. Украјинског фронта боре се као да бране слободу и част Москве, на улицама српске престонице добијају тешке ране и остављају животе.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 xml:space="preserve">Опет заједничко гробље, овог пута ослободиоцима у Другом светском рату.  Како су и војевали један уз другога, тако данас један до другог деле хумке на Гробљу ослободиоцима Београда. 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 xml:space="preserve">Посвећујући целу ову недељу седамдесетогодишњици живота у миру, славећи победу над фашизмом, Београђани се сећају свих храбрих партизана и црвеноармејаца којима дугују  своју слободу. </w:t>
      </w:r>
    </w:p>
    <w:p>
      <w:pPr>
        <w:pStyle w:val="Normal"/>
        <w:spacing w:lineRule="auto" w:line="360"/>
        <w:ind w:firstLine="720"/>
        <w:jc w:val="both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vanish/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У име свих грађана Србије, данас сам уручио наше највише одликовање - Орден Републике Србије на великој огрлици,  председнику Руске Федерације. 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>Драги Владимире Путину,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 xml:space="preserve">Највиши орден Републике Србије, који сте једино Ви добили, изливен је од крви и суза нашег напаћеног народа, искован од оружја које је српски војник носио у ратовима. 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>Носите га у знак захвалности моје земље за сваког војника ваше земље који се из Првог и Другог рата вратио из Србије у Русију, или је, нажалост, остао заувек код нас.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Носите га у знак захвалности за све што сте чинили и што данас чините Ви и Ваш народ да би Србија у миру и слободи сачувала свој суверенитет и територијални интегритет, и напредовала у свим сегментима живота.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 xml:space="preserve">Нека наша заједничка славна историја остане трајна и нераскидива веза братства, пријатељства које је одувек било, јесте и биће на понос нашим државама и народима, на добробит сваком добронамерном човеку света. 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>Иза себе смо заувек  оставили ратове. Данас  Србија свој економски развој базира на слободном приступу руском тржишту и инвестицијама из Русије, а своју енергетску стабилност на руским енергентима, посебно на Јужном току, по коме ће нас једног дана наследници памтити као што ми памтимо заједничке битке.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>Ваше присуство на данашњој паради Војске Србије, првој након готово 30 година, за нас је част и симбол наше заједничке славне прошлости, садашњости и будућности, сећање на победе и јунаке Првог светског рата, и хероје - ослободиоце Београда у Другом светском рату којима припадници Војске Србије данас посвећују свој корак победника ускликом који нас прати у погибијама и победама: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 xml:space="preserve">ЖИВЕЛА СРБИЈА!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18" w:right="1304" w:gutter="0" w:header="0" w:top="1418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25:00Z</dcterms:created>
  <dc:creator>dmihic</dc:creator>
  <dc:description/>
  <cp:keywords/>
  <dc:language>en-US</dc:language>
  <cp:lastModifiedBy>dmihic</cp:lastModifiedBy>
  <dcterms:modified xsi:type="dcterms:W3CDTF">2014-10-17T10:22:00Z</dcterms:modified>
  <cp:revision>2</cp:revision>
  <dc:subject/>
  <dc:title/>
</cp:coreProperties>
</file>