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lang w:val="en-US"/>
        </w:rPr>
      </w:pPr>
      <w:r>
        <w:rPr/>
        <w:t>ГОВОР</w:t>
      </w:r>
    </w:p>
    <w:p>
      <w:pPr>
        <w:pStyle w:val="Normal"/>
        <w:spacing w:lineRule="auto" w:line="360"/>
        <w:ind w:firstLine="706"/>
        <w:jc w:val="center"/>
        <w:rPr/>
      </w:pPr>
      <w:r>
        <w:rPr/>
        <w:t>ПРЕДСЕДНИКА РЕПУБЛИКЕ НА ОСВЕЋЕЊУ ТЕМЕЉА ЦРКВЕ БЛАГЕ МАРИЈЕ У ЧОРТАНОВЦИМА</w:t>
      </w:r>
    </w:p>
    <w:p>
      <w:pPr>
        <w:pStyle w:val="Normal"/>
        <w:spacing w:lineRule="auto" w:line="360"/>
        <w:ind w:firstLine="706"/>
        <w:jc w:val="center"/>
        <w:rPr/>
      </w:pPr>
      <w:r>
        <w:rPr/>
        <w:t xml:space="preserve">Уторак, </w:t>
      </w:r>
      <w:r>
        <w:rPr>
          <w:lang w:val="en-US"/>
        </w:rPr>
        <w:t>0</w:t>
      </w:r>
      <w:r>
        <w:rPr/>
        <w:t>4.</w:t>
      </w:r>
      <w:r>
        <w:rPr>
          <w:lang w:val="en-US"/>
        </w:rPr>
        <w:t>0</w:t>
      </w:r>
      <w:r>
        <w:rPr/>
        <w:t>8.2015.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/>
        <w:t>Преосвећени владико,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Браћо и сестре,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/>
        <w:t>Величина и снага једног народа не мери се бројем убијених и заувек протераних слабих и незаштићених, спаљеним кућама, затрованим бунарима и покланом стоком. Није јунаштво дићи се на слабијег, и није чојство протерати нејач. У српском народу поштује се и спроводи хришћанска и људска љубав и доброта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Човек није створен да буде звер, у његовом мозгу остаје немирење са злочином који је починио, на његовом образу  остаје утиснут печат зликовца. Део хрватског народа, онај део који и сада кроји судбину своје државе и одређује њен однос са својим српским народом морада живи са тим. И са незаборавном и неизбрисивом сликом колоне од 250 хиљада хрватских грађана српске националности који су, осим голог живота и породичних фотографија, носили још само бескрајну тугу у колони стида оних који их протерују.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Ваша огњишта безумници су претворили у огањ, ваше страдање и патњу славе као своју победу и дан када су обновили државу која им је остала од Павелића а била призната једино од Хитлера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Побили су и протерали Србе, православне и светосавне. Историја нас је научила да је то у Хрватској велика и неопростива а једина кривица. 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Деца која су пре две деценије кренула из Хрватске пут Србије у бескрајној колони нејачи, мирних људи, сељака, радника, хлеботвораца стасала су у људе. У замотуљке су спаковали колико је могло да се понесе на брзину. Као да људски живот, као да вековима стицано, као да од чукунђеда наслеђено може да стане у две празне шаке и на трактор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На ту колону падале су псовке и поруге, а као да то није било довољно, за сваки случај, падале су и гранате, са неба и са земље. Песник нас је научио да од камења којим нас каменују градимо куће, Свети Сава нам је усадио обичај да на псовке и поруге одговоримо молитвом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Овој цркви, посвећеној Благој Марији данас ударамо темељ од тог камена и од тих молитви. Зато је важна колико и храм Светог Саве на Врачару у Београду. Она показује величину и снагу нашег народа, симбол је хришћанске и људске љубави и доброте. И симбол праштања који краси само одговорне и цивилизацијски дорасле нације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Опростити никада не значи заборавити, али ми смо кроз своју историју умели да се у име неких интереса, који су били свачији само не српски, лако одрекнемо и готово заборавимо своје жртве. Никада није касно да исправимо историјска сагрешења и да памтимо своје који су страдали и још увек страдају. На то ће убудуће да нас подсећа и ова светиња.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Историја и вера нас уче да није довољно да  преживиш, већ да после свега мораш да живиш и ако ти се не живи, да подигнеш главу, исправиш се, пронађеш снагу, смисао, да заволиш, рађаш, изградиш и кућу, и цркву, и себе и будућност. Да градиш живот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У томе је наша победа, што смо преживели и што живимо, што градимо и  опстајемо.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Нека се на овом месту уздигне црква брвнара Благе Марије, нека чува сећање на српске жртве „Олује“, нека се у њој чује молитва Господу и молба људима да се зло не понови никада и никоме. Јер, истинска победа је живети у хришћанској толеранцији и тешком муком, када ти није ни до чега, истрајно изграђивати мир међу државама и људим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val="sr-Latn-CS"/>
        </w:rPr>
        <w:t xml:space="preserve">И мада психолози мржњу описују као „дубоко, трајно, јако осећање, трајни став особе које изражава анимозитет, љутњу и непријатељство према особи, групи или предмету, </w:t>
      </w:r>
      <w:r>
        <w:rPr/>
        <w:t>Србија и срби су спремни на опрост и помирење, али, не зависи све само од нас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Наши образи су чисти а наш хлеб је спреман да оде тамо одакле је долазило камење које су потезали на нас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На многаја љета.  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1:00Z</dcterms:created>
  <dc:creator>jmitrovic</dc:creator>
  <dc:description/>
  <dc:language>en-US</dc:language>
  <cp:lastModifiedBy>dmihic</cp:lastModifiedBy>
  <dcterms:modified xsi:type="dcterms:W3CDTF">2015-08-04T06:21:00Z</dcterms:modified>
  <cp:revision>3</cp:revision>
  <dc:subject/>
  <dc:title>ПРЕДЛОГ ГОВОРА ПРЕДСЕДНИКА РЕПУБЛИКЕ НА ОСВЕЋЕЊУ ТЕМЕЉА ЦРКВЕ БЛАГЕ МАРИЈЕ У ЧОРТАНОВЦИМА</dc:title>
</cp:coreProperties>
</file>