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ЋАЊ</w:t>
      </w:r>
      <w:r>
        <w:rPr>
          <w:rFonts w:cs="Times New Roman" w:ascii="Times New Roman" w:hAnsi="Times New Roman"/>
          <w:sz w:val="24"/>
          <w:szCs w:val="24"/>
          <w:lang w:val="sr-RS"/>
        </w:rPr>
        <w:t>Е ПРЕДСЕД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ОДОМ СВЕЧАНОГ ОТВАРАЊА РАЗВОЈНОГ ЦЕНТРА РУСКОГ ГЕОГРАФСКОГ ДРУШТВА У СРБИЈ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торат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а у Београд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тобар 2016. годин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 гости из Русиј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чланови академске заједнице Србиј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е екселенциј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ме и господо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ги студент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с имам посебну част да отворим Развојни центар руског географског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руштва. Тај корак представља конкретизацију нашег стратешког партнерства и потврду чврстих узајамних веза у српско-руским односима. За нас је то јасан сигнал да је Србија постала важна тачка ослонца у геостратешким размишљањима Русије која је била један од наших најважнијих ослонаца током готово читаве наше историј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ија је данас држава без чијег става нема решавања ниједног важног међународног питања и м</w:t>
      </w:r>
      <w:r>
        <w:rPr>
          <w:rFonts w:cs="Times New Roman" w:ascii="Times New Roman" w:hAnsi="Times New Roman"/>
          <w:sz w:val="24"/>
          <w:szCs w:val="24"/>
          <w:lang w:val="sr-CS"/>
        </w:rPr>
        <w:t>и смо с</w:t>
      </w:r>
      <w:r>
        <w:rPr>
          <w:rFonts w:cs="Times New Roman" w:ascii="Times New Roman" w:hAnsi="Times New Roman"/>
          <w:sz w:val="24"/>
          <w:szCs w:val="24"/>
          <w:lang w:val="ru-RU"/>
        </w:rPr>
        <w:t>вес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без сарадње са Русијом 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смо мог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уној мери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ше државне интересе</w:t>
      </w:r>
      <w:r>
        <w:rPr>
          <w:rFonts w:cs="Times New Roman" w:ascii="Times New Roman" w:hAnsi="Times New Roman"/>
          <w:sz w:val="24"/>
          <w:szCs w:val="24"/>
          <w:lang w:val="sr-RS"/>
        </w:rPr>
        <w:t>, међу којима је најважн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чув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ше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веренитет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риторијалног интегритета</w:t>
      </w:r>
      <w:r>
        <w:rPr>
          <w:rFonts w:cs="Times New Roman" w:ascii="Times New Roman" w:hAnsi="Times New Roman"/>
          <w:sz w:val="24"/>
          <w:szCs w:val="24"/>
          <w:lang w:val="sr-RS"/>
        </w:rPr>
        <w:t>, посеб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 међународним организација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ме и господо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ома богата и садржајна историја српско-руских односа, нажалост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ш није до кр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ена, и није сагледана и потпуно обрађена на методолошки и синтетички начин. Надам се да ће отварање Развојног  центра допринети расветљавању, не само чињеница везаних за историју односа две земље, већ и историје и порекло народа са ових простора. Ово говорим зато што је главни циљ Развојног центра подстицање и организовање научне и стручне сарадње између географа Србије и Русиј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радња Србије и Русије је изузетно дубока и слојевита и требало би је сагледава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оз </w:t>
      </w:r>
      <w:r>
        <w:rPr>
          <w:rFonts w:cs="Times New Roman" w:ascii="Times New Roman" w:hAnsi="Times New Roman"/>
          <w:sz w:val="24"/>
          <w:szCs w:val="24"/>
          <w:lang w:val="ru-RU"/>
        </w:rPr>
        <w:t>низ комплекс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х друштвених појава и слојевитих и међузависних веза и односа укорењ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наша срц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на сарадња два народа успостављен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за време Првог српско-турског рата. Руско јавно м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ње енергично се залагало да се свим средствима помогну браћа Срби. Толстој верно описује једнодушан став у Русији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окољ једновераца и браће изазвао је саучешће према паћеницима и негодовање против угњетача. Јунаштво Срба који су се борили за велику ствар изазвало је у целом руском народу же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да се помогне браћи, и то не речју него делом“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ако је Србија са закашњењем ушла у руско-турски рат, српска војска, која је успешно штитила десно крило руске армије,  омогућила је продор руских јединица у јужне делове Бугарске и освајање Софије. </w:t>
      </w:r>
      <w:r>
        <w:rPr>
          <w:rFonts w:cs="Times New Roman" w:ascii="Times New Roman" w:hAnsi="Times New Roman"/>
          <w:sz w:val="24"/>
          <w:szCs w:val="24"/>
          <w:lang w:val="ru-RU"/>
        </w:rPr>
        <w:t>Сулејман паш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ски запов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у исказу о разлозима за напуштање Софије рекао да је то учинио због заједничког продора руске и српске војск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јтежем историјском тренутку за Србиј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ула 19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енту Александру Карађорђевићу стигло је писмо цара Николаја: „Русија неће остати равнодушна према судбини Србије“. Захваљујући интервенцији цара Николаја Друг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, избегнуте су најтеже последице за српску војску, а руска влада и двор су током ратних година пружали максималну политичку и војну помоћ Србији у очувању њених националних и државних интере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азак угледних Руса у Србију током и након Октобарске револуције имао је немерљиво позитиван утицај. Међу 50 хиљада руских избеглица било је чак 11 чланова Српске краљевске академ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 дали изузетан допринос развоју науке и образовања тадашње краљевине Србиј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Другом светском рату смо заједничким снагама ослободили многе градове у Србији, међу њима и Београд и истерали окупато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бија и данас наставља да се ослања на Русију. Без обзира на притиске, никада нећемо увести санкције Руској Федерацији. Сами смо искусили разорне последице санкција по државу и народ. Оне су далекосежно негативне и најчешће погађају најрањивије слојеве становништва, баш оне које они који уводе санкц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сто декларативно стављају под зашти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желимо да нам други бирају пријатеље, као што 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ирамо другима. </w:t>
      </w:r>
      <w:r>
        <w:rPr>
          <w:rFonts w:cs="Times New Roman" w:ascii="Times New Roman" w:hAnsi="Times New Roman"/>
          <w:sz w:val="24"/>
          <w:szCs w:val="24"/>
          <w:lang w:val="sr-CS"/>
        </w:rPr>
        <w:t>У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мо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агати да се неспоразуми у међународним односима решавају дијалогом, на миран и достојанствен нач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ги пријатељи,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ко географско друш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једно од најстаријих географских друштава на свету. Основано 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45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аз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ара Николаја Првог </w:t>
      </w:r>
      <w:r>
        <w:rPr>
          <w:rFonts w:cs="Times New Roman" w:ascii="Times New Roman" w:hAnsi="Times New Roman"/>
          <w:sz w:val="24"/>
          <w:szCs w:val="24"/>
          <w:lang w:val="sr-RS"/>
        </w:rPr>
        <w:t>а т</w:t>
      </w:r>
      <w:r>
        <w:rPr>
          <w:rFonts w:cs="Times New Roman" w:ascii="Times New Roman" w:hAnsi="Times New Roman"/>
          <w:sz w:val="24"/>
          <w:szCs w:val="24"/>
          <w:lang w:val="ru-RU"/>
        </w:rPr>
        <w:t>оком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ојања водили су 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ници царске куће Романових, </w:t>
      </w:r>
      <w:r>
        <w:rPr>
          <w:rFonts w:cs="Times New Roman" w:ascii="Times New Roman" w:hAnsi="Times New Roman"/>
          <w:sz w:val="24"/>
          <w:szCs w:val="24"/>
          <w:lang w:val="sr-RS"/>
        </w:rPr>
        <w:t>да би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ембра 2009. године, за предс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б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абран Сергеј Кужегедович Шојгу, а Савет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ровитеља председава председник Русије Владимир Владимирович Путин. Главна активност Руског географског друштва су експедиције и истраживања, образовање, очување традиције и културе, објављивање књига и рад са младима. </w:t>
      </w:r>
    </w:p>
    <w:p>
      <w:pPr>
        <w:pStyle w:val="HTMLPreformatted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пско географско друштво, </w:t>
      </w:r>
      <w:r>
        <w:rPr>
          <w:rFonts w:cs="Times New Roman" w:ascii="Times New Roman" w:hAnsi="Times New Roman"/>
          <w:sz w:val="24"/>
          <w:szCs w:val="24"/>
          <w:lang w:val="ru-RU"/>
        </w:rPr>
        <w:t>прво географско друштво на Балканском полуострву основ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ован Цвијић 1910. године, који је био и његов први председник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лавни зада</w:t>
      </w:r>
      <w:r>
        <w:rPr>
          <w:rFonts w:cs="Times New Roman" w:ascii="Times New Roman" w:hAnsi="Times New Roman"/>
          <w:sz w:val="24"/>
          <w:szCs w:val="24"/>
          <w:lang w:val="sr-RS"/>
        </w:rPr>
        <w:t>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шт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о је да </w:t>
      </w:r>
      <w:r>
        <w:rPr>
          <w:rFonts w:cs="Times New Roman" w:ascii="Times New Roman" w:hAnsi="Times New Roman"/>
          <w:sz w:val="24"/>
          <w:szCs w:val="24"/>
          <w:lang w:val="ru-RU"/>
        </w:rPr>
        <w:t>нег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е са суседним наукама и истраж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лканско полуострв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Никако се не смемо ограничити у истраживањима само на Србију“, </w:t>
      </w:r>
      <w:r>
        <w:rPr>
          <w:rFonts w:cs="Times New Roman" w:ascii="Times New Roman" w:hAnsi="Times New Roman"/>
          <w:sz w:val="24"/>
          <w:szCs w:val="24"/>
          <w:lang w:val="sr-RS"/>
        </w:rPr>
        <w:t>говор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Цвијић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ео бих посебно да истакне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ће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е је поставио Развојни центар, размена студената, подршка и организација заједничких истраживачких, научних, промотивних и издавачк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умњиво допринети даљем развоју српског друштв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војни центар Руског географског друштва у Срб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ћ је </w:t>
      </w:r>
      <w:r>
        <w:rPr>
          <w:rFonts w:cs="Times New Roman" w:ascii="Times New Roman" w:hAnsi="Times New Roman"/>
          <w:sz w:val="24"/>
          <w:szCs w:val="24"/>
          <w:lang w:val="sr-CS"/>
        </w:rPr>
        <w:t>реализовао више пројеката на територији Србије и Руске Федер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а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ебну пажњу поклања развоју едукативних и социјалних програма за потребе студената из Србије и Руске Федерациј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 представници Развојног цент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арам Развој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Руског географског друштва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узе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ашћен и срећан што сте ме уврстили међу своје члано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ала.</w:t>
      </w:r>
    </w:p>
    <w:sectPr>
      <w:footerReference w:type="default" r:id="rId2"/>
      <w:type w:val="nextPage"/>
      <w:pgSz w:w="11906" w:h="16838"/>
      <w:pgMar w:left="1418" w:right="1304" w:gutter="0" w:header="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1:00Z</dcterms:created>
  <dc:creator>Mikan</dc:creator>
  <dc:description/>
  <cp:keywords/>
  <dc:language>en-US</dc:language>
  <cp:lastModifiedBy>pres</cp:lastModifiedBy>
  <cp:lastPrinted>2016-10-17T14:10:00Z</cp:lastPrinted>
  <dcterms:modified xsi:type="dcterms:W3CDTF">2016-10-24T11:11:00Z</dcterms:modified>
  <cp:revision>2</cp:revision>
  <dc:subject/>
  <dc:title>ПРЕДЛОГ ОБРАЋАЊА ПОВОДОМ ОТВАРАЊА РАЗВОЈНОГ ЦЕНТРА РУСКОГ ГЕОГРАФСКОГ ДРУШТВА У СРБИЈИ</dc:title>
</cp:coreProperties>
</file>