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га, честита породице Јусуфспахић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јете без родитеља чија вас је љубав, посвећеност и честитост подизала у људе. За такав губитак никада нисмо спрем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аштамо се од изузетног човека који је волео своју земљу Србију и посветио живот истинском разумевању и заједништву свих људи, без разлике у вери и нацији. Памтићемо га као особу која је у сваком најпре видела и препознавала човека. Била ми је част што сам познавао вашег оца који ми је у нашим честим разговорима поверавао своје мудре мисл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губитак, драга породице Јусуфспахић, искрено и пријатељски дели са вама 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Томислав Николић са породицо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3:00Z</dcterms:created>
  <dc:creator>jmitrovic</dc:creator>
  <dc:description/>
  <cp:keywords/>
  <dc:language>en-US</dc:language>
  <cp:lastModifiedBy>jmitrovic</cp:lastModifiedBy>
  <cp:lastPrinted>2016-03-31T16:07:00Z</cp:lastPrinted>
  <dcterms:modified xsi:type="dcterms:W3CDTF">2016-03-31T14:42:00Z</dcterms:modified>
  <cp:revision>3</cp:revision>
  <dc:subject/>
  <dc:title>Драга, честита породице Јусуфспахић,</dc:title>
</cp:coreProperties>
</file>