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Београд, 20. новембар 2014. године</w:t>
      </w:r>
      <w:r>
        <w:rPr>
          <w:rFonts w:cs="Calibri" w:ascii="Calibri" w:hAnsi="Calibri"/>
          <w:sz w:val="28"/>
          <w:szCs w:val="28"/>
          <w:lang w:val="ru-RU"/>
        </w:rPr>
        <w:t xml:space="preserve"> – “</w:t>
      </w:r>
      <w:r>
        <w:rPr>
          <w:rFonts w:cs="Calibri" w:ascii="Calibri" w:hAnsi="Calibri"/>
          <w:sz w:val="28"/>
          <w:szCs w:val="28"/>
          <w:lang w:val="sr-RS"/>
        </w:rPr>
        <w:t>Односи између Републике Србије и Демократске Народне Републике Кореје су традиционално добри, међутим, свакако да постоји велики потенцијал за њихово унапређење, посебно на културном и економском плану“, истакао је данас у Београду председник Републике Србије Томислав Николић, који је у опроштајну посету примио досадашњег амбасадора Демократске Народне Републике Кореје у Београду, Ким Сим Гјонг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Амбасадор Ким Сим Гјонг је рекао да се изузетно поноси дугом традицијом пријатељства између наше две земље. Он је пренео председнику Николићу поздраве председника и премијера Демократске Народне Републике Кореје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И Н Ф О Р М А Ц И Ј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9612447884">
    <w:name w:val="yiv961244788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0:00Z</dcterms:created>
  <dc:creator>LVL01</dc:creator>
  <dc:description/>
  <dc:language>en-US</dc:language>
  <cp:lastModifiedBy>simon</cp:lastModifiedBy>
  <cp:lastPrinted>2014-11-10T11:29:00Z</cp:lastPrinted>
  <dcterms:modified xsi:type="dcterms:W3CDTF">2014-11-20T12:00:00Z</dcterms:modified>
  <cp:revision>2</cp:revision>
  <dc:subject/>
  <dc:title>KBC Banking &amp; Insurance</dc:title>
</cp:coreProperties>
</file>