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СТИНА  #</w:t>
      </w:r>
      <w:r>
        <w:rPr>
          <w:rFonts w:cs="Arial" w:ascii="Arial" w:hAnsi="Arial"/>
        </w:rPr>
        <w:t>NoKosovoUnesco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водом иницијативе Албаније да самопроглашена Република Косово постане члан УНЕСКО. председник Републике Србије је обавестио светску јавност о томе да је то за Србију неприхватљиво. Први корак који је учињен јесте обраћање на Генералној Скупштини Уједињених Нација у коме је указано на погубност и неприхватљивост једне иницијативе која је супротна међународном праву и моралним и обичајним правилима већине земаља чланица УН: Председник је покренуо изузетно активну дипломатску кампању и за три месеца у бројним разговорима са шефовима држава и амбасадорима указивао на чињенице, разлоге и аргументе који говоре у прилог томе да једна територија која нема атрибуте државе постане члан УНЕСКО. </w:t>
      </w:r>
      <w:r>
        <w:rPr>
          <w:rFonts w:cs="Arial" w:ascii="Arial" w:hAnsi="Arial"/>
        </w:rPr>
        <w:t xml:space="preserve">Посебан значај имала је председникова посета Ватикану и разговор са папом Франциском. </w:t>
      </w:r>
      <w:r>
        <w:rPr>
          <w:rFonts w:cs="Arial" w:ascii="Arial" w:hAnsi="Arial"/>
          <w:lang w:val="sr-RS"/>
        </w:rPr>
        <w:t>Та посета је у великој мери допринела да земље</w:t>
      </w:r>
      <w:r>
        <w:rPr>
          <w:rFonts w:cs="Arial" w:ascii="Arial" w:hAnsi="Arial"/>
        </w:rPr>
        <w:t xml:space="preserve"> Латинске Америке</w:t>
      </w:r>
      <w:r>
        <w:rPr>
          <w:rFonts w:cs="Arial" w:ascii="Arial" w:hAnsi="Arial"/>
          <w:lang w:val="sr-RS"/>
        </w:rPr>
        <w:t xml:space="preserve"> гласају против албанске иницијатив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руги важан корак је био окупљање амбасадора акредитованих у Београду и изношење аргумената и чињеница које иду у прилог томе да Косово не буде члан УНЕСКО. Том приликом је генерисан садржај у форми </w:t>
      </w:r>
      <w:r>
        <w:rPr>
          <w:rFonts w:cs="Arial" w:ascii="Arial" w:hAnsi="Arial"/>
        </w:rPr>
        <w:t>tweet</w:t>
      </w:r>
      <w:r>
        <w:rPr>
          <w:rFonts w:cs="Arial" w:ascii="Arial" w:hAnsi="Arial"/>
          <w:lang w:val="sr-RS"/>
        </w:rPr>
        <w:t xml:space="preserve"> wall-a који је имао укупан домет од 4 милиона људи широм света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Јавна дипломатија путем кампање „Истина,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Косово Унеско“ (The Truth NoKosovo Unesko) је ишла у два правца: први је преко дипломатско-конзуларних представништава, а друга је путем друштвених мрежа и интернета. У том циљу је у сарадњи са РТС направљен филм на енглеском језику “Истина”, у коме се излаже кратка историја српске баштине и приказује мартовско уништавање, а који је подељен амбасадорима 80 земаља и организација и председницима држава са којима је председник Николић разговарао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У склопу кампање овај филм и материјал који у писаном, али и визуелном облику говори о вековима дугој историји Срба на Косову, те разлозима због којих Косово не би требало да буде уврштено међу чланице УНЕСКА прослеђен је светским медијима и јавности преко Министарства спољних послова, Српске православне цркве, ДКП мреже и Управе за дијаспору у више од 90 земаља широм свет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илм је преузела највећа руска ТВ мрежа Russia Today (РТ), која емитује свој сигнал преко 22 сателита и 230 оператера, са досегом од 700 милиона људи у преко 100 земаља.  </w:t>
      </w:r>
      <w:r>
        <w:rPr>
          <w:rFonts w:cs="Arial" w:ascii="Arial" w:hAnsi="Arial"/>
          <w:lang w:val="de-DE"/>
        </w:rPr>
        <w:t>Фил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ј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преве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енглес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шпан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арап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приказ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милион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гледала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ши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вет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Информација је објављена и у кинеским медијима са укупним дометома од 975 милиона људ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међу реткима, ако не и једини који је употребио интернет и друштвене мреже за промоцију кампање и апеловао на све грађане да се укључе, дељењем садржаја путем интернет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de-DE"/>
        </w:rPr>
        <w:t>Контактира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истакн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углед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рб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в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кој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председ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Никол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лич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упути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ова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апе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Измеђ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остал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апе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одазв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Вла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Ди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Александ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Обрадов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Луби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Латиновић</w:t>
      </w:r>
      <w:r>
        <w:rPr>
          <w:rFonts w:cs="Arial" w:ascii="Arial" w:hAnsi="Arial"/>
          <w:lang w:val="sr-RS"/>
        </w:rPr>
        <w:t>, Велимир Абрамов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На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Баса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За нешто мање од 24 часа председник Николић путем свог Твитер налога позива твитераше да и сами напишу због чега мисле да савет УНЕСКА не би требало да подржи чланство Косова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Филм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Truth</w:t>
      </w:r>
      <w:r>
        <w:rPr>
          <w:rFonts w:cs="Arial" w:ascii="Arial" w:hAnsi="Arial"/>
          <w:lang w:val="sr-RS"/>
        </w:rPr>
        <w:t xml:space="preserve"> #</w:t>
      </w:r>
      <w:r>
        <w:rPr>
          <w:rFonts w:cs="Arial" w:ascii="Arial" w:hAnsi="Arial"/>
        </w:rPr>
        <w:t>NoKosovo</w:t>
      </w:r>
      <w:r>
        <w:rPr>
          <w:rFonts w:cs="Arial" w:ascii="Arial" w:hAnsi="Arial"/>
          <w:u w:val="single"/>
        </w:rPr>
        <w:t>Unesco</w:t>
      </w:r>
      <w:r>
        <w:rPr>
          <w:rFonts w:cs="Arial" w:ascii="Arial" w:hAnsi="Arial"/>
          <w:u w:val="single"/>
          <w:lang w:val="sr-RS"/>
        </w:rPr>
        <w:t>,</w:t>
      </w:r>
      <w:r>
        <w:rPr>
          <w:rFonts w:cs="Arial" w:ascii="Arial" w:hAnsi="Arial"/>
          <w:lang w:val="sr-RS"/>
        </w:rPr>
        <w:t xml:space="preserve"> подељен је путем друштвених мрежа и забележио више од 500.000 прегледа, Укупан домет филма је достигао више од 1,1 милиона корисника Фејсбука. </w:t>
      </w:r>
      <w:r>
        <w:rPr>
          <w:rFonts w:cs="Arial" w:ascii="Arial" w:hAnsi="Arial"/>
        </w:rPr>
        <w:t>Садржај и постови на овој друштвеној мрежи остварили су реацх од 7,4 милиона људи – уз органски и плаћени досе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 на Твитеру кампања је успела да оствари </w:t>
      </w:r>
      <w:r>
        <w:rPr>
          <w:rFonts w:cs="Arial" w:ascii="Arial" w:hAnsi="Arial"/>
          <w:lang w:val="sr-RS"/>
        </w:rPr>
        <w:t>домет (</w:t>
      </w:r>
      <w:r>
        <w:rPr>
          <w:rFonts w:cs="Arial" w:ascii="Arial" w:hAnsi="Arial"/>
          <w:lang w:val="sr-Latn-RS"/>
        </w:rPr>
        <w:t>Reach)</w:t>
      </w:r>
      <w:r>
        <w:rPr>
          <w:rFonts w:cs="Arial" w:ascii="Arial" w:hAnsi="Arial"/>
        </w:rPr>
        <w:t xml:space="preserve"> од 14,5 милиона људи широм света – 35+ хиљада твитова и укупно 70 милиона импресија (приказ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енут је и сајт nokosovounesco.com који је за нешто више од две недеље постојања имао 140.000 уникатних посетилаца који су отворили више од 360.000 страница. На сајту се налази прегршт садржаја који у писаном, али и визуелном облику говори о вековима дугој историји Срба на Косову, те разлозима због којих Косово не би требало да буде уврштено међу чланице УНЕС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кренути су и Инстаграм профил и Фејсбук страница NoKosovoUnesco, која има више од 40 хиљада фанова на којима су објављиване потресне фотографије порушених споменика и запаљених манастира од којих се многи и даље налазе у таквом стању, али и на извештавање пратилаца о даљем току дешавања која су претходила гласању Генералне конференције УНЕС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ампања </w:t>
      </w:r>
      <w:r>
        <w:rPr>
          <w:rFonts w:cs="Arial" w:ascii="Arial" w:hAnsi="Arial"/>
          <w:b/>
          <w:lang w:val="sr-RS"/>
        </w:rPr>
        <w:t>ИСТИНА #НеКосовоУнеско</w:t>
      </w:r>
      <w:r>
        <w:rPr>
          <w:rFonts w:cs="Arial" w:ascii="Arial" w:hAnsi="Arial"/>
        </w:rPr>
        <w:t xml:space="preserve"> је на друштвеним мрежама доспела до 25 милиона људи широм света, ширећи поруку о важној теми базираној на историјским чињеницама – а служећи се најмодернијим алатима комуника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еома је важно истакнути да кампања не би успела да се бројне угледне личности, појединци, грађани Србије и наши пријатељи широм света нису укључили у пројекат. Живела Србија!</w:t>
      </w:r>
    </w:p>
    <w:p>
      <w:pPr>
        <w:pStyle w:val="Normal"/>
        <w:spacing w:before="0" w:after="1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na NoKosovoUnes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2:00Z</dcterms:created>
  <dc:creator>Stanislava Pak</dc:creator>
  <dc:description/>
  <dc:language>en-US</dc:language>
  <cp:lastModifiedBy>Simo Culic</cp:lastModifiedBy>
  <dcterms:modified xsi:type="dcterms:W3CDTF">2015-11-13T13:52:00Z</dcterms:modified>
  <cp:revision>2</cp:revision>
  <dc:subject/>
  <dc:title/>
</cp:coreProperties>
</file>