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lang w:val="sr-R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Београд, 28. новембар 2014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– </w:t>
      </w:r>
      <w:r>
        <w:rPr>
          <w:sz w:val="28"/>
          <w:szCs w:val="28"/>
          <w:lang w:val="sr-RS"/>
        </w:rPr>
        <w:t>Зачуђује чињеница да је Европски парламент дозволио да га Хрватска инструментализује у предизборне сврхе и да је донео Резолуцију која се односи на Србију, а да Србији није пружена могућност да макар изнесе свој став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жалост, Европски парламент не мења однос према Србији чак ни сада, када је признао да је Србија држава која је својим реформама заслужила отпочињање преговарачког процес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вропском парламенту требало би да буде познато колико напора је Србија уложила да се веома крхки односи са Хрватском стабилизују и да се бројна отворена питања реше у обостраном интересу. Посланици су остали неми пред уништавањем ћириличних табли у Славонији, пред експлицитним говором мржње против Срба на скуповима поводом годишњице злочиначке акције Олуја, који трају више од десет година, или пред одржавањем јавних концерата веома популарне музике у Хрватској, чији текстови отворено позивају на истребљење Срб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ије ценио ни то што Србија није спречавала Хрватску на њеном европском путу, иако је могла због бројних проблема у области владавине права, људских права и слобода, као и нерешеног повратка и имовинских питања протераних Срба. Дестабилизација региона ни сада није у интересу Србије и земаља Балкана, али није ни у интересу Европ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да је неспорно да је ситуација у Србији веома тешка и да је сиромаштво узело маха, грађани Србије нису испуњени мржњом према суседима, већ су заокупљени проблемима и сносе велики терет реформи, које имају за циљ стварање правне сигурности, економског напретка и боље будућности уопшт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о што се не слажем са изгласавањем Резолуције ЕП не значи да она Србији намеће било какву обавезу, само нам показује шта бисмо све могли да доживимо у будућ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Што се тиче Хашког трибунала, поставља се питање шта је крајњи циљ њихове циркуске представе и њихових ментора и кловнова? Шта желе да постигну? Смену власти? Па зар у демократским друштвима о томе не одлучују грађани на изборима? Баш зато би било нефер према грађанима поднети оставку. То би вероватно било лакше већини чланова Влад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 би их заменио? Доказано лошији, усуђујем се да кажем гори људи, али веома подложни манипулацијама. Србија би се вратила у пакао у коме би јој лако одузели и оно што се зарекла да никада и никоме не 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бија води политику мира и стабилности како би својим грађанима омогућила бољи живот од сопственог рада. Посвећена је цивилизацијским тековинама и за њу је недопустива свака ратнохушкачка реторика, било да долази из Србије, Хрватске, Албаније, било одакле. На то не треба да нас подсећају они који тај проблем нису решили у свом дворишту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1:00Z</dcterms:created>
  <dc:creator>LVL01</dc:creator>
  <dc:description/>
  <dc:language>en-US</dc:language>
  <cp:lastModifiedBy>Zagorac</cp:lastModifiedBy>
  <cp:lastPrinted>2014-11-14T15:49:00Z</cp:lastPrinted>
  <dcterms:modified xsi:type="dcterms:W3CDTF">2014-11-28T13:11:00Z</dcterms:modified>
  <cp:revision>2</cp:revision>
  <dc:subject/>
  <dc:title>KBC Banking &amp; Insurance</dc:title>
</cp:coreProperties>
</file>