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0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Latn-RS"/>
        </w:rPr>
        <w:t>9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новембар 2015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честитао је грађанима Србије победу поводом гласања о чланству за пријем Косова на Генералној конференцији УНЕСКО. У честитки се наводи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Честитам грађанима Србије што су имали поверења да ћемо бранити и одбранити оно што су наши преци чували вековима. Ово је праведна и морална победа у скоро немогућим условима, када често оно што је исправно не може да рачуна на подршку већ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Честитам Влади Србије што је уложила много дипломатских напора и није одустајала ни када се чинило да је све изгубљен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рбија има много пријатеља у свету који пријатељство не заснивају на обиму трговинске размене и снази оружја, већ на понашању народа и држава. Ова победа није извојевана новцем већ поштовањем које свет гаји према нашој држави и народ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Доказали смо да када сви радимо у интересу Србије можемо да остваримо немогућ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во је наставак борбе за Косово и Метохију и знак довољно јасан свима да од јужне српске покрајине нећемо никада одустати.“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И З Ј А В А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3:00Z</dcterms:created>
  <dc:creator>LVL01</dc:creator>
  <dc:description/>
  <cp:keywords/>
  <dc:language>en-US</dc:language>
  <cp:lastModifiedBy>Simo Culic</cp:lastModifiedBy>
  <cp:lastPrinted>2015-01-14T10:34:00Z</cp:lastPrinted>
  <dcterms:modified xsi:type="dcterms:W3CDTF">2015-11-09T13:18:00Z</dcterms:modified>
  <cp:revision>4</cp:revision>
  <dc:subject/>
  <dc:title>KBC Banking &amp; Insurance</dc:title>
</cp:coreProperties>
</file>