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ЋАЊЕ ПРЕДСЕДНИКА РЕПУБЛИ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Њ.Е. Г. ТОМИСЛАВА НИКОЛИЋ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ИТУ О КЛИМАТСКИМ ПРОМЕН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ЊУЈОРК, 23. СЕПТЕМБАР 20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ажени председ</w:t>
      </w:r>
      <w:r>
        <w:rPr>
          <w:rFonts w:cs="Times New Roman" w:ascii="Times New Roman" w:hAnsi="Times New Roman"/>
          <w:sz w:val="24"/>
          <w:szCs w:val="24"/>
        </w:rPr>
        <w:t>aвајућ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ване колеге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еститам генералном секретару Бан Ки Муну на организовању ове конференције и захваљујем што нам је пружио прилику да изнесемо свој став о веома важном питању – климатск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нам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литич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дер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шњиц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говорност за доношење заједничких одлука од којих ће у великој мери зависити благостање будућих генерација. Србија је мала земља, али кроз партнерски однос са другима може да отклони све претње и проблеме који превазилазе њене </w:t>
      </w:r>
      <w:r>
        <w:rPr>
          <w:rFonts w:cs="Times New Roman" w:ascii="Times New Roman" w:hAnsi="Times New Roman"/>
          <w:sz w:val="24"/>
          <w:szCs w:val="24"/>
          <w:lang w:val="ru-RU"/>
        </w:rPr>
        <w:t>могућнос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ћ одавно је јасно да решавање питања глобалних климатских промена захтева свеобухватно деловање, како на мултилатералном – кроз активности 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о и на регионалном ниво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и консензус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герише да </w:t>
      </w:r>
      <w:r>
        <w:rPr>
          <w:rFonts w:cs="Times New Roman" w:ascii="Times New Roman" w:hAnsi="Times New Roman"/>
          <w:sz w:val="24"/>
          <w:szCs w:val="24"/>
          <w:lang w:val="ru-RU"/>
        </w:rPr>
        <w:t>ће глобална температура у 21. веку пора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>7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Целзију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Екстремне временске непогоде ће расти и њихова учесталост зависи од  интензитета глобаног загревањ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ојећи да допринесе у решавању тог пробле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ја је спремна да да свој допринос, посебно имајући у виду да је </w:t>
      </w:r>
      <w:r>
        <w:rPr>
          <w:rFonts w:cs="Times New Roman" w:ascii="Times New Roman" w:hAnsi="Times New Roman"/>
          <w:sz w:val="24"/>
          <w:szCs w:val="24"/>
          <w:lang w:val="ru-RU"/>
        </w:rPr>
        <w:t>већ месец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жр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тастрофал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плав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неким деловима Србије пале су количине кише које падну једном у хиљаду година. Причињена је огромна материјална штета, директна и индирект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цењена на преко 1,5 милијарди евра и што је најтрагичније, изгубљени су људски живо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тим ову прилику да се захвалим представницима држава, влада, многобројних организација, удружења и појединцима, који су у тим, по моју земљу и народ тешким тренуцима, несебично притекли у помоћ, а нарочито онима који и након велике несреће, настављају са подршком у великом и скупом послу отклањања последица и обнове уништено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ажене колег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историје наше планете, клима је утицала на непрекидне процесе који су узроковали промене на континентима, океанима, структури биљних и животињских врста. Земљина површина се мењала под утицајем ендогених природних механизама, као и егзогених фактора, који су потпуно ван домашаја људ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клима променила и да ли се и даље мења на штету човечанства? Да ли су те промене узроковане људским активностима и технолошким развојем наше цивилизације? Да ли је поменутих екстремних догађаја било у прошлости и у којој мери? Шта предузети, како се борити, и да ли је могуће контролисати природу на начин да се у потпуности заштитимо од њених екстремних ћуд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ука је у доброј мери понудила одгово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многа од тих питања. Око дела одговора постоји консензус. Око неких, мишљења и научне истине су супроставље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и пријатељ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едице климатских промена ће додатно повећати напетост узроковану великом неједнакошћу, која већ постоји у свету. Катастрофичне предикције будућности намећу различите рестрикције које највише погађају најслабије, односно оне који тек треба да покрену индустрију и обезбеде бољи живот својих грађана.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емљ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азвоју само незнатно доприносе глобалном загревању; њима се мора пружити могућност да се развијају, чак и ако то значи увећање емисије штетних гасова. За развој не постоје само морални разлоз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нас политичара требало би пре свега да буде, с једне стране, пружање пуне подршке научним активностима, а с друге, усаглашен и координиран одговор на климатске промене и екстремне временске ситуације. Адаптација и припремање одговора државе и друштва на сваки могући сценарио, укључујући и онај најгори, видим као наш основни и најважнији задата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бија ће кроз своје државне и научне институције, поштујући релевантна међународна документа, а пре свега Оквирну конвенцију УН о промени климе и Кјото протокол, наставити да даје допринос  активностима УН, и свим другим, пре свега Европским и регионалним иницијативама у пословима око мониторинга климе и смањењу негативних утицаја климатских пром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ли смо и остаћемо део заједничког тима и активни учесник у том послу, у нади да ће наука што пре понудити јасне одговоре и несумњиве доказе, а политика најбоља и најбржа реше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ражавам наду да ће на предстојећој Трећој светској конференцији УН о смањењу ризика од катастрофа, у Јапану 2015. године, бити постигнут договор о усвајању оквира за дугороч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мањење ризика од катастрофа у којем би већи акценат био стављен на предвиђање сценариј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ме и Господо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 н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 две могућности</w:t>
      </w:r>
      <w:r>
        <w:rPr>
          <w:rFonts w:cs="Times New Roman" w:ascii="Times New Roman" w:hAnsi="Times New Roman"/>
          <w:sz w:val="24"/>
          <w:szCs w:val="24"/>
          <w:lang w:val="sr-CS"/>
        </w:rPr>
        <w:t>: да не радећи ништа прихватимо ситуацију каква јес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јој се препуст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ли да преузмемо одговорност да је променим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 бисмо </w:t>
      </w:r>
      <w:r>
        <w:rPr>
          <w:rFonts w:cs="Times New Roman" w:ascii="Times New Roman" w:hAnsi="Times New Roman"/>
          <w:sz w:val="24"/>
          <w:szCs w:val="24"/>
          <w:lang w:val="sr-CS"/>
        </w:rPr>
        <w:t>обезбе</w:t>
      </w:r>
      <w:r>
        <w:rPr>
          <w:rFonts w:cs="Times New Roman" w:ascii="Times New Roman" w:hAnsi="Times New Roman"/>
          <w:sz w:val="24"/>
          <w:szCs w:val="24"/>
          <w:lang w:val="ru-RU"/>
        </w:rPr>
        <w:t>д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предак човечан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би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и да напредује и </w:t>
      </w:r>
      <w:r>
        <w:rPr>
          <w:rFonts w:cs="Times New Roman" w:ascii="Times New Roman" w:hAnsi="Times New Roman"/>
          <w:sz w:val="24"/>
          <w:szCs w:val="24"/>
          <w:lang w:val="sr-CS"/>
        </w:rPr>
        <w:t>н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тернативу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xtUNFCCC">
    <w:name w:val="BodyTxt UNFCCC"/>
    <w:basedOn w:val="PlainText"/>
    <w:qFormat/>
    <w:pPr>
      <w:spacing w:lineRule="auto" w:line="240" w:before="0" w:after="0"/>
      <w:ind w:firstLine="706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1:00Z</dcterms:created>
  <dc:creator>a.zagorac@predsednik.rs</dc:creator>
  <dc:description/>
  <dc:language>en-US</dc:language>
  <cp:lastModifiedBy>Zagorac</cp:lastModifiedBy>
  <cp:lastPrinted>2014-09-11T14:13:00Z</cp:lastPrinted>
  <dcterms:modified xsi:type="dcterms:W3CDTF">2014-09-29T12:01:00Z</dcterms:modified>
  <cp:revision>2</cp:revision>
  <dc:subject/>
  <dc:title>ОКВИР ЗА ОБРАЋАЊЕ ПРЕДСЕДНИКА РЕПУБЛИКЕ СРБИЈЕ НА 69</dc:title>
</cp:coreProperties>
</file>