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r-Latn-CS"/>
        </w:rPr>
        <w:t xml:space="preserve">Београд, </w:t>
      </w: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  <w:t>05. август</w:t>
      </w:r>
      <w:r>
        <w:rPr>
          <w:rFonts w:cs="Bookman Old Style" w:ascii="Bookman Old Style" w:hAnsi="Bookman Old Style"/>
          <w:b/>
          <w:bCs/>
          <w:sz w:val="28"/>
          <w:szCs w:val="28"/>
          <w:lang w:val="sr-Latn-CS"/>
        </w:rPr>
        <w:t xml:space="preserve"> 201</w:t>
      </w: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  <w:t>6</w:t>
      </w:r>
      <w:r>
        <w:rPr>
          <w:rFonts w:cs="Bookman Old Style" w:ascii="Bookman Old Style" w:hAnsi="Bookman Old Style"/>
          <w:b/>
          <w:bCs/>
          <w:sz w:val="28"/>
          <w:szCs w:val="28"/>
          <w:lang w:val="sr-Latn-CS"/>
        </w:rPr>
        <w:t xml:space="preserve">. </w:t>
      </w: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  <w:t>г</w:t>
      </w:r>
      <w:r>
        <w:rPr>
          <w:rFonts w:cs="Bookman Old Style" w:ascii="Bookman Old Style" w:hAnsi="Bookman Old Style"/>
          <w:b/>
          <w:bCs/>
          <w:sz w:val="28"/>
          <w:szCs w:val="28"/>
          <w:lang w:val="sr-Latn-CS"/>
        </w:rPr>
        <w:t>одине</w:t>
      </w:r>
      <w:r>
        <w:rPr>
          <w:lang w:val="sr-RS"/>
        </w:rPr>
        <w:t xml:space="preserve"> –</w:t>
      </w:r>
      <w:r>
        <w:rPr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упутио је рођенданску  честитку председнику Сједињених Америчких Држава Бараку Обами. У честитки се наводи: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оштовани господине председниче,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оводом Вашег рођендана примите моје најсрдачније честитке и најбоље жеље. Желим Вам добро здравље, личну срећу и успех у обављању Ваше одговорне дужности председника Сједињених Америчких Држав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а задовољством могу да констатујем да су односи између Републике Србије и Сједињених Америчких Држава у успону, чему сте и Ви, господине председниче, дали свој велики допринос.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верен сам да ће наше две пријатељске државе наставити да продубљују  билатералну сарадњу на основама заједничких вредности и у духу узајамног разумевања. Србија је, будите уверени, спремна да учвршћује пријатељство између наших народа и да свестрану сарадњу између наших земаља проширује и продубљује у свим областима од заједничког интереса. Посебно бих желео да нагласим да високо ценимо и подршку и помоћ Ваше земље у процесу европских интеграција Србије.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Србија је спремна да сарађује са Сједињеним Джавама на даљем јачању мира и стабилности у региону Западног Балкана и у Европи, као и у заједничком супротстављању претњама савременим цивилизацијским тековинама као што су тероризам и екстремизам у свим појавним облицим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Желећи још једном Вама и Вашој породици пуно здравља и среће у личном животу, примите, господине председниче, изразе мог најдубљег поштовањ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1:00Z</dcterms:created>
  <dc:creator>a.zagorac@predsednik.rs</dc:creator>
  <dc:description/>
  <cp:keywords/>
  <dc:language>en-US</dc:language>
  <cp:lastModifiedBy>ttodorovic</cp:lastModifiedBy>
  <cp:lastPrinted>2016-08-05T12:15:00Z</cp:lastPrinted>
  <dcterms:modified xsi:type="dcterms:W3CDTF">2016-08-05T10:21:00Z</dcterms:modified>
  <cp:revision>2</cp:revision>
  <dc:subject/>
  <dc:title>KBC Banking &amp; Insurance</dc:title>
</cp:coreProperties>
</file>