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0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август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је првог дана боравка у Рију присуствовао пријему у организацији Међународног олимпијског комитета чији је домаћин био Томас Бах председник Међународног олимпијског комитета. Том приликом председник Николић се састао са бројним шефовима држава и влада, између осталих и са генералним секретаром Организације уједињених нација Бан Ки Муном, председником Републике Француске Франсоа</w:t>
      </w:r>
      <w:r>
        <w:rPr>
          <w:rFonts w:cs="Arial" w:ascii="Bookman Old Style" w:hAnsi="Bookman Old Style"/>
          <w:bCs/>
          <w:color w:val="FF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Оландом, председником Републике Аргентине Маурисиом Макриом, принцом кнежевине Монако Албертом II. Председник Србије данас ће присуствовати церемонији отварања Олимпијских игара као и пријему који организује потпредседник Федеративне Републике Бразил и вршилац дужности председника Федеративне Републике Бразил Мишел Темер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" cy="874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  <w:t>О Б А В Е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A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5:00Z</dcterms:created>
  <dc:creator>pres</dc:creator>
  <dc:description/>
  <cp:keywords/>
  <dc:language>en-US</dc:language>
  <cp:lastModifiedBy>ikatic</cp:lastModifiedBy>
  <dcterms:modified xsi:type="dcterms:W3CDTF">2016-08-05T10:38:00Z</dcterms:modified>
  <cp:revision>14</cp:revision>
  <dc:subject/>
  <dc:title>Београд, 20</dc:title>
</cp:coreProperties>
</file>