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07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март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честитао је најбољој српској атлетичарки Ивани Шпановић освојену златну медаљу и остварен рекорд у скоку у даљ. Председник Николић је истакао да њен успех представља инспирацију младима и да је злато на Европском првенству потврда да изванредним резултатима претходи напоран рад и упорност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а Мандић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>+381 66 8252 039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a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zagora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gora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7:00Z</dcterms:created>
  <dc:creator>LVL01</dc:creator>
  <dc:description/>
  <cp:keywords/>
  <dc:language>en-US</dc:language>
  <cp:lastModifiedBy>Ivona</cp:lastModifiedBy>
  <cp:lastPrinted>2013-11-01T10:54:00Z</cp:lastPrinted>
  <dcterms:modified xsi:type="dcterms:W3CDTF">2015-03-07T17:22:00Z</dcterms:modified>
  <cp:revision>4</cp:revision>
  <dc:subject/>
  <dc:title>KBC Banking &amp; Insurance</dc:title>
</cp:coreProperties>
</file>