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8. април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донео је Указ о одликовању припадника Војске Србије и медицинског особља, који су трагично настрадали у несрећи 13. марта 2015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иницијативу председника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а Николић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за испољену изванредну личну храброст и самопрегор у спасавању људских живота у изузетно опасној ситуацији, Златном медаљом за храброст „Милош Обилић“ постхумно су одликовани: мајор авијације Омер Мехић, капетан авијације Милован Ђукарић, заставник Небојша Драјић, заставник Иван Миладиновић, лекар др Џевад Љајић и медицински техничар Мирослав Веселиновић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5-04-08T11:38:00Z</dcterms:modified>
  <cp:revision>5</cp:revision>
  <dc:subject/>
  <dc:title>KBC Banking &amp; Insurance</dc:title>
</cp:coreProperties>
</file>