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фебру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ар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оводом 15. фебруара Дана државности </w:t>
      </w:r>
      <w:r>
        <w:rPr>
          <w:rFonts w:cs="Arial" w:ascii="Bookman Old Style" w:hAnsi="Bookman Old Style"/>
          <w:bCs/>
          <w:sz w:val="24"/>
          <w:szCs w:val="24"/>
        </w:rPr>
        <w:t xml:space="preserve">потписао ј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Cs/>
          <w:sz w:val="24"/>
          <w:szCs w:val="24"/>
        </w:rPr>
        <w:t>. фебруара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Cs/>
          <w:sz w:val="24"/>
          <w:szCs w:val="24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</w:t>
      </w:r>
      <w:r>
        <w:rPr>
          <w:rFonts w:cs="Arial" w:ascii="Bookman Old Style" w:hAnsi="Bookman Old Style"/>
          <w:bCs/>
          <w:sz w:val="24"/>
          <w:szCs w:val="24"/>
        </w:rPr>
        <w:t>казе о одликовању следећих личности и институција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Проф. др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миља Аврамов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је одликована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тењским орденом првог степена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за нарочите заслуге за Републику Србију и њене грађане у области научне и просветне  дела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Нада Милић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је одликована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тењским орденом првог степена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, за нарочите заслуге за Републику Србију и њене грађ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Начелник Генералштаба Војске Србије, генерал Љубиша Диковић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одликован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Орденом белог орла са мачевима првог степена, з</w:t>
      </w:r>
      <w:r>
        <w:rPr>
          <w:rFonts w:cs="Arial" w:ascii="Bookman Old Style" w:hAnsi="Bookman Old Style"/>
          <w:sz w:val="24"/>
          <w:szCs w:val="24"/>
          <w:lang w:val="sr-CS" w:eastAsia="en-US"/>
        </w:rPr>
        <w:t>а нарочите заслуге у изградњи система одбране и  командовању и руковођењу војним јединицама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Проф. Ноам Чомски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из САД, је одликован 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тењским орденом другог степена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за нарочите заслуге у области јавних, научних, просветних и културних дела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Ватерполо савез Србије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одликован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Сретењским орденом другог степена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за нарочите заслуге за Републику Србију и њене грађане и постигнуте изузетне резултате у спортским делатности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Проф. др Иван Клајн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тењским орденом трећег степена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за нарочите заслуге за Републику Србију и њене грађане у области јавних, научних, просветних  и културних дела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Др Миомир Кора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директор Археолошког института Српске академије науке и уметности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тењским орденом трећег степена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за нарочите заслуге за Републику Србију и њене грађане у области јавних, научних  и културних делат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Основна школа „Прота Стеван Поповић“ у Чумићу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а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Сретењским орденом другог степена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за нарочите заслуге за Републику Србију и њене грађане у просветној дела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Ђорђе Марјановић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одликован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Сретењским орденом трећег степена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нарочите заслуге за Републику Србију и њене грађане у  културним делатностима и посебно у области музичке уме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Проф. др Милан Распоповић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 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Сретењским орденом трећег степена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за нарочите заслуге за Републику Србију и њене грађане</w:t>
      </w:r>
      <w:r>
        <w:rPr>
          <w:rFonts w:cs="Arial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у просветној и педагошкој делатнос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Дејан Лазарев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постхумно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латном медаљом за храброст „Милош Обилић“,</w:t>
      </w:r>
      <w:r>
        <w:rPr>
          <w:rFonts w:cs="Arial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з</w:t>
      </w:r>
      <w:r>
        <w:rPr>
          <w:rFonts w:cs="Arial" w:ascii="Bookman Old Style" w:hAnsi="Bookman Old Style"/>
          <w:sz w:val="24"/>
          <w:szCs w:val="24"/>
          <w:lang w:val="sr-CS" w:eastAsia="en-US"/>
        </w:rPr>
        <w:t xml:space="preserve">а испољену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изванредну храброст и самопрегор у спасавању људских живота и материјалних добара, у изузетно опасним ситуација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Луиз Милер из Велике Британије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одликована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у јавним и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Ћезаре Висмар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из Итали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постхумно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златном медаљом за заслуге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з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а изузетне заслуге и постигнуте резултате  у спортск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 xml:space="preserve">Константин Косачов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з Русије, је одликован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у културним делатностима и посебно за допринос обнови  Руског некропољ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Валериј Рјазанскиј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из Русије, је одликован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у културним делатностима и посебно за допринос обнови  Руског некропољ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Љубиша Самарџ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глумац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Велимир Бата Живојинов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глумац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Драган Никол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глумац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Latn-RS" w:eastAsia="en-US"/>
        </w:rPr>
        <w:t>Милена Дравић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глумица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/>
          <w:sz w:val="24"/>
          <w:szCs w:val="24"/>
          <w:lang w:val="sr-RS"/>
        </w:rPr>
        <w:t xml:space="preserve">Мирослав Милошевић </w:t>
      </w:r>
      <w:r>
        <w:rPr>
          <w:rFonts w:cs="Arial" w:ascii="Bookman Old Style" w:hAnsi="Bookman Old Style"/>
          <w:sz w:val="24"/>
          <w:szCs w:val="24"/>
          <w:lang w:val="sr-RS"/>
        </w:rPr>
        <w:t>је одликован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 xml:space="preserve">златном медаљом за заслуге, </w:t>
      </w:r>
      <w:r>
        <w:rPr>
          <w:rFonts w:cs="Arial" w:ascii="Bookman Old Style" w:hAnsi="Bookman Old Style"/>
          <w:sz w:val="24"/>
          <w:szCs w:val="24"/>
          <w:lang w:val="sr-RS"/>
        </w:rPr>
        <w:t>з</w:t>
      </w:r>
      <w:r>
        <w:rPr>
          <w:rFonts w:cs="Bookman Old Style" w:ascii="Bookman Old Style" w:hAnsi="Bookman Old Style"/>
          <w:sz w:val="24"/>
          <w:szCs w:val="24"/>
          <w:lang w:val="sr-RS"/>
        </w:rPr>
        <w:t>а изузетне заслуге и постигнуте резултате у јавним и културним делатност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Боривоје Бора Тодоровић, глумац је постхумно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Војислав Бубиша Симић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, композитор и диригент, одликован 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Војкан Борисављевић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композитор, одликован 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Милутин Поповић Захар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композитор, одликован 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оран Симјановић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композитор, одликован 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лавољуб Ђукић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, новинар, је одликован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јавним и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Грегориј Русовић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почасни конзул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Републике 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Срби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у Њу Орлеансу, САД, je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одликован златном медаљом за заслуге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з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а изузетне заслуге у јавним и културним делатностима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 и представљању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Републике 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>Србије у Сједињеним Америчким Држава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Latn-RS" w:eastAsia="en-US"/>
        </w:rPr>
        <w:t>Др</w:t>
      </w:r>
      <w:r>
        <w:rPr>
          <w:rFonts w:cs="Arial" w:ascii="Bookman Old Style" w:hAnsi="Bookman Old Style"/>
          <w:sz w:val="24"/>
          <w:szCs w:val="24"/>
          <w:lang w:val="sr-Latn-RS" w:eastAsia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Бабкен Симоњан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почасни конзул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Републике Србије у Јерменији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је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латном медаљом за заслуге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у јавним и културним делатностима</w:t>
      </w: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 и представљању Републике Србије у  Републици Јермениј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Радомир Вуков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архитекта и графички дизајнер, је  одликован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јавним и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Грађевинска техничка школа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у Београду, је одликована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ом медаљом за заслуге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и постигнуте резултате у просветној дела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Слободан Марков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директор Међународног фестивала позоришта за децу из Суботице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латном медаљом за заслуге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 у јавним и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Клиничко болнички центар Звездара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у Београду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златном медаљом за заслуге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 и постигнуте резултате у здравственој зашти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Фудбалски клуб „Војводина“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из Новог Сада, је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златном медаљом за заслуге,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за изузетне заслуге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 постигнуте резултате у спортск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Златном медаљом за заслуге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одликован је Батаљон војне полиције (специјалне намене)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„Кобре“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, за изузетне заслуге и постигнуте резултате у извршавању безбедносних задатака и заштити грађана Републике Србиј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Златном медаљом за заслуге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а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Жандармерија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Министарства унутрашњих послова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зузетне заслуге и постигнуте резултате у извршавању безбедносних задатака и заштити грађана Републике Србиј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Златном медаљом за заслуге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одликована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Противтерористичка јединица,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Министарства унутрашњих послова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зузетне заслуге и постигнуте резултате у извршавању безбедносних задатака и заштити грађана Републике Србиј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Златном медаљом за заслуге је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одликована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Специјална антитерористичка јединица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Министарства унутрашњих послова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зузетне заслуге и постигнуте резултате у извршавању безбедносних задатака и заштити грађана Републике Србије.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Николај Петрович Бурљајев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драмски уметник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из Русије, је  одликован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брном медаљом за заслуге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у јавним и културним делатно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Драгица Гага Росић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преводилац за грчки језик, одликован је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сребрном медаљом за заслуге,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 xml:space="preserve"> за изузетне заслуге у јавним и културним делатност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4"/>
          <w:szCs w:val="24"/>
          <w:lang w:val="sr-RS" w:eastAsia="en-US"/>
        </w:rPr>
      </w:pP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>Заслужни припадници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Министарства одбране и Војске Србије одликовани су, 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>з</w:t>
      </w:r>
      <w:r>
        <w:rPr>
          <w:rFonts w:cs="Arial" w:ascii="Bookman Old Style" w:hAnsi="Bookman Old Style"/>
          <w:sz w:val="24"/>
          <w:szCs w:val="24"/>
          <w:lang w:val="sr-CS" w:eastAsia="en-US"/>
        </w:rPr>
        <w:t>а изузетне заслуге и резултате показане у обављању дужности и задатака у области одбране и безбедности</w:t>
      </w:r>
      <w:r>
        <w:rPr>
          <w:rFonts w:cs="Arial" w:ascii="Bookman Old Style" w:hAnsi="Bookman Old Style"/>
          <w:sz w:val="24"/>
          <w:szCs w:val="24"/>
          <w:lang w:val="sr-RS" w:eastAsia="en-US"/>
        </w:rPr>
        <w:t xml:space="preserve">, 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медаљама за ревносну службу, и то </w:t>
      </w:r>
      <w:r>
        <w:rPr>
          <w:rFonts w:cs="Arial" w:ascii="Bookman Old Style" w:hAnsi="Bookman Old Style"/>
          <w:b/>
          <w:sz w:val="24"/>
          <w:szCs w:val="24"/>
          <w:lang w:val="en-US" w:eastAsia="en-US"/>
        </w:rPr>
        <w:t>16</w:t>
      </w:r>
      <w:r>
        <w:rPr>
          <w:rFonts w:cs="Arial" w:ascii="Bookman Old Style" w:hAnsi="Bookman Old Style"/>
          <w:b/>
          <w:sz w:val="24"/>
          <w:szCs w:val="24"/>
          <w:lang w:val="sr-RS" w:eastAsia="en-US"/>
        </w:rPr>
        <w:t xml:space="preserve"> златних и 35 сребрних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  <w:lang w:val="sr-RS" w:eastAsia="en-US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Проф. др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Смиља Аврамов</w:t>
      </w:r>
      <w:r>
        <w:rPr>
          <w:rFonts w:cs="Arial" w:ascii="Arial" w:hAnsi="Arial"/>
          <w:sz w:val="16"/>
          <w:szCs w:val="16"/>
          <w:lang w:val="sr-RS"/>
        </w:rPr>
        <w:t xml:space="preserve"> је рођена 15. фебруара 1918. године у Пакрацу. Гимназију је завршила у Сушаку (1936). Током Другог светског рата, усташе су убиле једанаест чланова њене породице у логору Јасеновац. Правни факултет је завршила у Загребу 1947. године , а доктор правних наука постала је на Правном факултеу у Београду 1950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године. За редовног професора међународног јавног права на Правном факултету у Београду, изабрана је 1965. године, а од 1973. је шеф Катедре за међународно право и међународе односе. Студирала је и у Бечу и Лондону и усавршавала се на Харварду и на Колумбија универзитету. Била је дугогодишњи председник Светског удружења за међународно право. Један од највећих живих експерата у области Међународног јавног права. У својим радовима истраживала је и документовала злочине почињене над српским народом у ХХ веку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 xml:space="preserve">Нада Милић </w:t>
      </w:r>
      <w:r>
        <w:rPr>
          <w:rFonts w:cs="Arial" w:ascii="Arial" w:hAnsi="Arial"/>
          <w:sz w:val="16"/>
          <w:szCs w:val="16"/>
          <w:lang w:val="sr-RS"/>
        </w:rPr>
        <w:t>је одликована</w:t>
      </w:r>
      <w:r>
        <w:rPr>
          <w:rFonts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Сретењским орденом првог степена</w:t>
      </w:r>
      <w:r>
        <w:rPr>
          <w:rFonts w:cs="Arial" w:ascii="Arial" w:hAnsi="Arial"/>
          <w:sz w:val="16"/>
          <w:szCs w:val="16"/>
          <w:lang w:val="sr-RS"/>
        </w:rPr>
        <w:t>, за нарочите заслуге за Републику Србију и њене грађане. Породица Милић је стара и часна породица са Косова и Метохије: имали су три сина: Горана и близанце Срђана и Бобана. Марта 1999. подофицир Срђан је настрадао од постављене мине, у војном џипу, код  Србице,  а десет дана касније, код Ђаковице, у оклопном возилу, од  НАТО ракете губи живот и брат близанац Бобан. У мају 2000. године од срца, од туге, умире и најстарији син Горан, а 2011. и супруг Драгољуб. Нада Милић је остала са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Генерал Љубиша Диковић</w:t>
      </w:r>
      <w:r>
        <w:rPr>
          <w:rFonts w:cs="Arial" w:ascii="Arial" w:hAnsi="Arial"/>
          <w:sz w:val="16"/>
          <w:szCs w:val="16"/>
          <w:lang w:val="sr-RS"/>
        </w:rPr>
        <w:t>, рођен је 22. маја 1960. године. Као начелник Генералштаба Војске Србије, генерал Љубиша Диковић је најодговорније лице за спровођење мисија и задатака Војске Србије, од којих се посебно издвајају: подизање нивоа оперативне способности команди, установа и јединица Војске; стабилно функционисање и обезбеђење административне линије са Косовом и Метохијом и контрола копнене зоне безбедности; квалитетна и планска припрема за учешће у мултинационалним операцијама, као и међународним војним вежбама. Посебно треба нагласити, да је успешним командовањем и руковођењем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током 2014. године, генерал Љубиша Диковић, дао изузетан допринос у спасавању људских живота, материјалних добара и имовине Републике Србије,  и то приликом акције спасавања у зимским непогодама, снабдевања грађана Ужица пијаћом водом и спашавања људи и имовине у мајским поплава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Проф. Ноам Чомски</w:t>
      </w:r>
      <w:r>
        <w:rPr>
          <w:rFonts w:cs="Arial" w:ascii="Arial" w:hAnsi="Arial"/>
          <w:sz w:val="16"/>
          <w:szCs w:val="16"/>
          <w:lang w:val="sr-RS"/>
        </w:rPr>
        <w:t>, из САД, рођен је 1928. године у Филаделфији (Сједињене Америчке Државе). Професор је лингвистике на Масачусетском институту за технологију и један је од најутицајнијих савремених мислилаца у свету. Поље његових интересовања и деловања обухвата савремено друштво, политички систем, идеологију, лингвистику, информационе технологије и многе друге области.. Инострани је члан Српске академије наука и уметности, у Одељењу друштвених наука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Ноам Чомски је као философ, историчар, политички критичар и активиста, један од најзначајнијих и најутицајнијих интелектуалаца нашег доб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 xml:space="preserve">Ватерполо савез Србије </w:t>
      </w:r>
      <w:r>
        <w:rPr>
          <w:rFonts w:cs="Arial" w:ascii="Arial" w:hAnsi="Arial"/>
          <w:sz w:val="16"/>
          <w:szCs w:val="16"/>
          <w:lang w:val="sr-RS"/>
        </w:rPr>
        <w:t>је изузетним трудом</w:t>
      </w:r>
      <w:r>
        <w:rPr>
          <w:rFonts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и стварањем квалитетних услова за рад спортистима и репрезентативцима, допринео да ватерполо репрезентација Србије постигне врхунске резултате и изузетну афирмацију Републике Србије на међународном плану. Ватерполо репрезентација Србије је у периоду од 2006. до 2014. године, на највећим међународним такмичењима - Олимпијским играма,Светским и Европским првенствима, остварила 207 победа и освојила 13 златних, 4 сребрне и 5 бронзаних медаљ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Проф. др Иван Клајн</w:t>
      </w:r>
      <w:r>
        <w:rPr>
          <w:rFonts w:cs="Arial" w:ascii="Arial" w:hAnsi="Arial"/>
          <w:sz w:val="16"/>
          <w:szCs w:val="16"/>
          <w:lang w:val="sr-RS"/>
        </w:rPr>
        <w:t xml:space="preserve"> је рођен у Београду, 31. јануара 1937. године,  српски је филолог, доктор наука, историчар језика, професор на Филолошком факултету у Београду и редовни члан Српске академије наука и умет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Завршио је 1961. студије италијанског језика и књижевности на Филолошком факултету у Београду. Као редовни професор на том факултету предавао је италијански језик и упоредну граматику романских језика. Осим романистике, подручје Клајновог рада је и нормативна граматика и стандардизација савременога српског језика. Његов „Речник језичких недоумица“ доживео је шест издањ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Др Миомир Кораћ</w:t>
      </w:r>
      <w:r>
        <w:rPr>
          <w:rFonts w:cs="Arial" w:ascii="Arial" w:hAnsi="Arial"/>
          <w:sz w:val="16"/>
          <w:szCs w:val="16"/>
          <w:lang w:val="sr-RS"/>
        </w:rPr>
        <w:t xml:space="preserve"> је 1980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године дипломирао, 1990. магистрирао, а 1996. године  докторирао на Филозофском Факултету у Београду. Експерт је Министарства за науку и технолошки развој за оцену пројеката из области историје, архелогије, етнологије, историје уметности и музикологије. Директор је Археолошког института Српске академије науке и уметности и директор археолошког пројеката Виминацијум. Руководио је организовао археолошке пројекте: римски град и легијски војни логор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градња римске виле у Виминацијуму, изградњу палеонтолошког „Парка мамута“, као и  изложбу „Константин Велики и Милански едикт 313.“. Изложба „ Путевима римских императора“ која повезује најважније касноантичке локалитете у Србији, представља и упознаје свет са историјски непроцењивим културним наслеђем Србије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Основна школа „Прота Стеван Поповић“ у Чумићу</w:t>
      </w:r>
      <w:r>
        <w:rPr>
          <w:rFonts w:cs="Arial" w:ascii="Arial" w:hAnsi="Arial"/>
          <w:sz w:val="16"/>
          <w:szCs w:val="16"/>
          <w:lang w:val="sr-RS"/>
        </w:rPr>
        <w:t xml:space="preserve"> слави 222 године од оснивања школе и 60 година од првог полагања мале матуре; најстарија је школа у Шумадији и једна од најстаријих у Србији. Представља камен темељац образовања у овом делу Србије и ишколовала је десетине хиљада ученика, као и угледних и значајних  имена у историји Србиј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Ђорђе Марјановић</w:t>
      </w:r>
      <w:r>
        <w:rPr>
          <w:rFonts w:cs="Arial" w:ascii="Arial" w:hAnsi="Arial"/>
          <w:sz w:val="16"/>
          <w:szCs w:val="16"/>
          <w:lang w:val="sr-RS"/>
        </w:rPr>
        <w:t xml:space="preserve"> је рођен у Кучеву, 30. октобра 1931. године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о студент фармације, 1954. године, Марјановић је први пут запевао на једној београдској аудицији. </w:t>
      </w:r>
      <w:r>
        <w:rPr>
          <w:rFonts w:cs="Arial" w:ascii="Arial" w:hAnsi="Arial"/>
          <w:sz w:val="16"/>
          <w:szCs w:val="16"/>
          <w:lang w:val="sr-RS"/>
        </w:rPr>
        <w:t xml:space="preserve">Његове интерпретације изазвале су револуцију у тадашњој забавној музици.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sr-RS"/>
        </w:rPr>
        <w:t>очетком седамдесетих година прошлог века, у време своје највеће популарности, у тадашњој Југославији, а посебно у Совјетском Савезу,  имао је скоро 10 милиона обожавалаца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Од награда и признања добио је: Златну плакету Београда, Орден рада, Орден заслуга за народ са сребрним венцем, а председник СССР Михаил Горбачов, доделио му је Орден за учвршћивање пријатељства и ширење културних веза између Југославије и ССС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sr-RS"/>
        </w:rPr>
        <w:t>Проф. др Милан Распоповић</w:t>
      </w:r>
      <w:r>
        <w:rPr>
          <w:rFonts w:cs="Arial" w:ascii="Arial" w:hAnsi="Arial"/>
          <w:sz w:val="16"/>
          <w:szCs w:val="16"/>
          <w:lang w:val="sr-RS"/>
        </w:rPr>
        <w:t xml:space="preserve"> је један од најцењенијих педагога Југославије и Србије. Визионарски је посвећен школовању изузетно даровитих ученика, те је један је од оснивача и најуспешнији директор чувене Математичке гимназије у Београду; написао је велики броја уџбеника из физике и математике за школе и факултете, који су у употреби већ 45 година, код нас, а и у земљама бивше СФРЈ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6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02-11T15:43:00Z</dcterms:modified>
  <cp:revision>6</cp:revision>
  <dc:subject/>
  <dc:title>KBC Banking &amp; Insurance</dc:title>
</cp:coreProperties>
</file>