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12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. фебруар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 201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7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г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>одине</w:t>
      </w:r>
      <w:r>
        <w:rPr>
          <w:lang w:val="sr-RS"/>
        </w:rPr>
        <w:t xml:space="preserve"> –</w:t>
      </w:r>
      <w:r>
        <w:rPr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путио је честитку Франк-Валтеру Штајнмајеру поводом избора на функцију председника Савезне Републике Немачке. У честитки се наводи:</w:t>
      </w:r>
    </w:p>
    <w:p>
      <w:pPr>
        <w:pStyle w:val="Normal"/>
        <w:shd w:fill="FFFFFF" w:val="clear"/>
        <w:rPr>
          <w:rFonts w:ascii="Bookman Old Style" w:hAnsi="Bookman Old Style" w:cs="Segoe UI"/>
          <w:color w:val="000000"/>
          <w:sz w:val="24"/>
          <w:szCs w:val="24"/>
          <w:lang w:val="en-US"/>
        </w:rPr>
      </w:pPr>
      <w:r>
        <w:rPr>
          <w:rFonts w:cs="Segoe U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ind w:right="-23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"Дозволите ми да Вам поводом избора на функцију председника Савезне Републике Немачке, у име грађана Републике Србије и у своје име, упутим искрене честитке и најлепше жеље за успех у обављању ове одговорне дужности. </w:t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Желим да истакнем да Савезна Република Немачка остаје један од наших најважнијих партнера када је реч о јачању регионалне сарадње, као и процесу приближавања Републике Србије Европској унији. </w:t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Користим ову прилику да изнесем своје очекивање да ћете Ви бити први немачки председник који ће после више деценија посетити Републику Србију што би дало значајан импулс и у великој мери допринело унапређењу свеукупних билатералних односа између наших земаља. </w:t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Примите, Ваша екселенцијо, изразе мог најдубљег уважавања.</w:t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                     </w:t>
      </w: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Томислав Николић"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Yiv4748420270msonormal">
    <w:name w:val="yiv4748420270mso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24:00Z</dcterms:created>
  <dc:creator>a.zagorac@predsednik.rs</dc:creator>
  <dc:description/>
  <cp:keywords/>
  <dc:language>en-US</dc:language>
  <cp:lastModifiedBy>Simona</cp:lastModifiedBy>
  <cp:lastPrinted>2016-08-05T12:15:00Z</cp:lastPrinted>
  <dcterms:modified xsi:type="dcterms:W3CDTF">2017-02-12T11:29:00Z</dcterms:modified>
  <cp:revision>3</cp:revision>
  <dc:subject/>
  <dc:title>KBC Banking &amp; Insurance</dc:title>
</cp:coreProperties>
</file>