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/>
        </w:rPr>
        <w:t>13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март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Томислав Николић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упутио је данас честитку поводом поновног избора председнику Маћарск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У честитки се наводи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right="-23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Дозволите ми да Вам поводом поновног избора на функцију председника Мађарске, у име грађана Републике Србије и у своје име, упутим искрене честитке и најлепше жеље за успех у обављању ове одговорне дужности. </w:t>
      </w:r>
    </w:p>
    <w:p>
      <w:pPr>
        <w:pStyle w:val="Normal"/>
        <w:ind w:right="-23"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Заједничким залагањем допринели смо историјском помирењу наших народа и поставили темеље тесне сарадње између две земље. Желим да истакнем да у Србији имате партнера који жели да допринесе даљем развоју и унапређењу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ријатељских </w:t>
      </w:r>
      <w:r>
        <w:rPr>
          <w:rFonts w:cs="Bookman Old Style" w:ascii="Bookman Old Style" w:hAnsi="Bookman Old Style"/>
          <w:sz w:val="24"/>
          <w:szCs w:val="24"/>
          <w:lang w:val="sr-CS"/>
        </w:rPr>
        <w:t>односа, на добробит наших грађана и у интересу грађења трајне стабилности и просперитета у региону.</w:t>
      </w:r>
    </w:p>
    <w:p>
      <w:pPr>
        <w:pStyle w:val="Normal"/>
        <w:ind w:right="-23"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Желећи Вам добро здравље и личну срећу, а вашем народу благостање и просперитет, примите, господине председниче, изразе мог особитог поштовања.“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7:00Z</dcterms:created>
  <dc:creator>a.zagorac@predsednik.rs</dc:creator>
  <dc:description/>
  <cp:keywords/>
  <dc:language>en-US</dc:language>
  <cp:lastModifiedBy>Zagorac</cp:lastModifiedBy>
  <cp:lastPrinted>2017-03-09T14:26:00Z</cp:lastPrinted>
  <dcterms:modified xsi:type="dcterms:W3CDTF">2017-03-13T13:20:00Z</dcterms:modified>
  <cp:revision>3</cp:revision>
  <dc:subject/>
  <dc:title>KBC Banking &amp; Insurance</dc:title>
</cp:coreProperties>
</file>