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ru-RU"/>
        </w:rPr>
        <w:t>15.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фебруар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7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–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Поводом 15. фебруара, Данадржавности, председнику Републике Томиславу Николићу и грађанима Србије честитке су упутили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Народна Република Кина – Си Ђинпинг, председник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Руска Федерација - Владимир Путин, председник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Јапан – Акихито, цар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Уједињено Краљевство Велике Британије и Северне Ирске– Њено Краљевско Височанство Елизабета II, краљица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Уједињене нације – Антонио Гутереш, генерални секретар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Швајцарска Конфедерација – Дорис Леутхард, председник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Република Азербејџан – Илхам Алијев, председник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Краљевина Белгија – Филип од Белгије, краљ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Краљевина Мароко – Мохамед VI, краљ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Република Куба – Раул Кастро Руса, председник Државног савета и Савета министара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Република Аустрија – Александар Ван дер Белен, председник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Република Индија – Пранаб Мукерџи, председник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Република Хрватска – Колинда Грабар Китаровић, председник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Киргиска Република - Алмазбек Атамбајев, председник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Република Ирак – Фуад Масум, председник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Република Сингапур - Тони Тан Кенг Јам, председник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Држава Палестина - Махмуд Абас, председник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Демократска Народна Република Алжир - Абделазиз Бутефлика, председник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Савезна Република Немачка - Јоахим Гаук, председник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Република Финска - Саули Нинисто, председник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3:00Z</dcterms:created>
  <dc:creator>LVL01</dc:creator>
  <dc:description/>
  <cp:keywords/>
  <dc:language>en-US</dc:language>
  <cp:lastModifiedBy>amandic</cp:lastModifiedBy>
  <cp:lastPrinted>2013-11-01T10:54:00Z</cp:lastPrinted>
  <dcterms:modified xsi:type="dcterms:W3CDTF">2017-02-15T11:06:00Z</dcterms:modified>
  <cp:revision>11</cp:revision>
  <dc:subject/>
  <dc:title>KBC Banking &amp; Insurance</dc:title>
</cp:coreProperties>
</file>