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</w:t>
      </w: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19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август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 упутио је телеграм саучешћа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 xml:space="preserve">породицама Тодоровић и Поповић и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>дружењу глумаца Србије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поводом смрти доајена српског глумишта Мире Ступице. У телеграму се наводи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Била је и остаје дива југословенског и српског глумишта. Једнако успешна у позоришту, на филму и телевизији, Мира Ступица је обележила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читаву једну уметничку епоху. Вечите су и незаборавне њене глумачке бравуре. Заувек ће нас пратити смех Петруњеле и мудрост Кике Бибић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Уз изразе искреног саучешћа,“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Томислав Николић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 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20:00Z</dcterms:created>
  <dc:creator>LVL01</dc:creator>
  <dc:description/>
  <dc:language>en-US</dc:language>
  <cp:lastModifiedBy>sdunjic</cp:lastModifiedBy>
  <cp:lastPrinted>2013-11-01T10:54:00Z</cp:lastPrinted>
  <dcterms:modified xsi:type="dcterms:W3CDTF">2016-08-19T14:20:00Z</dcterms:modified>
  <cp:revision>2</cp:revision>
  <dc:subject/>
  <dc:title>KBC Banking &amp; Insurance</dc:title>
</cp:coreProperties>
</file>