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19. децембар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>одине</w:t>
      </w:r>
      <w:r>
        <w:rPr>
          <w:lang w:val="sr-RS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је телеграм саучешћа председнику </w:t>
      </w:r>
      <w:r>
        <w:rPr>
          <w:rFonts w:cs="Bookman Old Style" w:ascii="Bookman Old Style" w:hAnsi="Bookman Old Style"/>
          <w:sz w:val="24"/>
          <w:szCs w:val="24"/>
          <w:lang w:val="en-US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>уске Федерације,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Владимиру Путину и породици убијеног амбасадора  Андреја Карлов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Томислав Николић најоштрије је осудио брутално убиство амбасадора Карлова и додао да су терористички акти највећа претња глобалном миру и безбедности, којима се само заједничким снагама може стати на пут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упутио је најдубље изразе саучешћа породици руског амбасадора Андреја Карлова. У телеграму саучешћа председник Николић нагласио је да реч о најмонструознијем облику тероризма, додавши да је дубоко погођен вешћу о смрти амбасадора Руске Федерације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Yiv4748420270msonormal">
    <w:name w:val="yiv4748420270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1:00Z</dcterms:created>
  <dc:creator>a.zagorac@predsednik.rs</dc:creator>
  <dc:description/>
  <cp:keywords/>
  <dc:language>en-US</dc:language>
  <cp:lastModifiedBy>Simo Culic</cp:lastModifiedBy>
  <cp:lastPrinted>2016-08-05T12:15:00Z</cp:lastPrinted>
  <dcterms:modified xsi:type="dcterms:W3CDTF">2016-12-19T20:59:00Z</dcterms:modified>
  <cp:revision>14</cp:revision>
  <dc:subject/>
  <dc:title>KBC Banking &amp; Insurance</dc:title>
</cp:coreProperties>
</file>